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b/>
          <w:bCs/>
        </w:rPr>
        <w:t>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Les techniques de la détection des Mensong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Il est possible de trouver de nombreux ouvrages dans le sujet de la détection des mensonges, pseudosciences, et des sciences de pathologie et décep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rmi ces auteurs : Michael Shermer, Robert Park, Carl Sagan,…etc.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ns ce modeste article, Une collection des méthodes et techniques pour savoir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des fausses réclamations sont présentées.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rticle originale écrit par : John Cotto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t traduit en Français par : Azeddine Kasmi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l faut examiner la méthode dont laquelle la découverte a été annoncé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t-ce que la source de l’information a l’habitude de faire telle annonc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fr-FR"/>
        </w:rPr>
        <w:t>Est-ce que une  évidence anecdotière a été citée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st-ce la source réclame que l’établissement est entrain de réprimer la découverte ?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t-ce que la découverte est compatible avec le savoir qu’on déjà accumuler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st-ce la découverte est un événement isolé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fr-FR"/>
        </w:rPr>
        <w:t>Y’a-t-il quelqu’un qui a essaye de réfuter la découverte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st-ce la source est entrain d’offrir une nouvelle explication d’un phénomène observé, ou tout simplement  est contre l’explication qui déjà existe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source prétend que cette découverte était déjà connue au parav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L’effet de cette observation est bien limité avec échec de l’augmenter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 mise en évidence de cette découverte ne s’améliore pas dans le temp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plus grande partie de l’évidence est en contradiction avec la découver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Quel type de raisonnement que l’argument a utilisé ?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t-ce que la revendication  offre une nouvelle explication d’un phénomène ? il faut voir la compactibilité avec d’autres phénomènes qui sont bien connu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 découverte est base sur subjectivité, biais et croyance personnelle ?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possibilité de tester la revendic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’évidence est en chaîne 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ns le cas des UFO, est ce que c’est possible de détecter les images bidon 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st-ce la découverte va violer les lois de la Thermodynamiqu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st-ce que la revendication/découverte est spectaculaire 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laidoirie spéciale ! ( exemple : prendre les mesure de l’effet cause sa destruction)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 la mesure de cet effet a été faite via des données ? l’origine  l’échantillon  des données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oit prudent de : « ça peut pas être ! « comme méthode de réflexion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’orthographe et la grammair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Biographie 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ark, Robert L., Voodoo Sciences , Oxford University Press 2000 ISBN 0-19-51351</w:t>
      </w:r>
      <w:r>
        <w:rPr>
          <w:rFonts w:cs="Times New Roman" w:ascii="Times New Roman" w:hAnsi="Times New Roman"/>
          <w:sz w:val="20"/>
          <w:szCs w:val="20"/>
        </w:rPr>
        <w:t>5-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an, Carl, The demon-Hunted World, Random House 1996. ISBN 0-394-53512-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ermer, Michael, Why People Believe Weird Things, Freeman 1997 ISBN 0-7167-3387-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ey, Stephen S., A Beginners’s Guide to scientific Method, Wadsworth 1998 ISBN 0-534-52843-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Randi, James, Flim-Flam!, Prometheus 1988 ISBN 0-87975-198-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ick, T.&amp; Vanghn, L., How to Think About Weird Things: Critical Thinking for New Ag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Graw-Hill 2002. ISBN 0-7674-2048-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ese, Alex, The Museum of Hoaxes, Dutton 2002. ISBN 0-525-94678-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42:00Z</dcterms:created>
  <dc:creator>jingbo</dc:creator>
  <dc:description/>
  <cp:keywords/>
  <dc:language>en-US</dc:language>
  <cp:lastModifiedBy>jingbo</cp:lastModifiedBy>
  <dcterms:modified xsi:type="dcterms:W3CDTF">2008-08-13T19:42:00Z</dcterms:modified>
  <cp:revision>2</cp:revision>
  <dc:subject/>
  <dc:title></dc:title>
</cp:coreProperties>
</file>