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per Tit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line of Title (if present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/15 page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Name Her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FB 333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ing 201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 ___  O ___  R ___  A ___  W ___  C ___  Q 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is is the body of the paper.   Write lots of good stuff.  Remember that you can use only 25% Web sources exclusive of the sources for the claim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emplate already contains the font style (Times New Roman) and size (12) plus line and paragraph spacing (2.0).  Don’t change these.  Don’t change the margins either.  A 1 point (out of 5) penalty will be applied for changing any of these parameters.  This template also contains the format for the bibliography (Sources); use it without chang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’s not already obvious, you replace this stuff with your writing and keep goi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oing…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ources of the Claim (Web sources not counted in 25% limi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Put the sources for the pseudoscientific claim(s)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  Do NOT mix scientific sources in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cientific 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These should be all your scientific and other refer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2:00Z</dcterms:created>
  <dc:creator>Cotton, John</dc:creator>
  <dc:description/>
  <cp:keywords/>
  <dc:language>en-US</dc:language>
  <cp:lastModifiedBy>Cotton, John</cp:lastModifiedBy>
  <cp:lastPrinted>2011-08-31T12:16:00Z</cp:lastPrinted>
  <dcterms:modified xsi:type="dcterms:W3CDTF">2011-12-09T17:45:00Z</dcterms:modified>
  <cp:revision>5</cp:revision>
  <dc:subject/>
  <dc:title/>
</cp:coreProperties>
</file>