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per Tit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line of Title (if present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/15 page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Name Her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FB 333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 201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 ___  O ___  R ___  A ___  W ___  C ___  Q 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is is the body of the paper.   Write lots of good stuff.  Remember that you can use only 25% Web sources exclusive of the sources for the claim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mplate already contains the font style (Times New Roman), size (12), line and paragraph spacing (2.0), margins and page numbers.  </w:t>
      </w:r>
      <w:r>
        <w:rPr>
          <w:rFonts w:cs="Times New Roman" w:ascii="Times New Roman" w:hAnsi="Times New Roman"/>
          <w:b/>
          <w:sz w:val="24"/>
          <w:szCs w:val="24"/>
        </w:rPr>
        <w:t>Don’t change any of these</w:t>
      </w:r>
      <w:r>
        <w:rPr>
          <w:rFonts w:cs="Times New Roman" w:ascii="Times New Roman" w:hAnsi="Times New Roman"/>
          <w:sz w:val="24"/>
          <w:szCs w:val="24"/>
        </w:rPr>
        <w:t xml:space="preserve">.  A 1 point (out of 5) penalty will be applied for changing any of these parameters.  This template also contains the format for the bibliography (Sources); </w:t>
      </w:r>
      <w:r>
        <w:rPr>
          <w:rFonts w:cs="Times New Roman" w:ascii="Times New Roman" w:hAnsi="Times New Roman"/>
          <w:b/>
          <w:sz w:val="24"/>
          <w:szCs w:val="24"/>
        </w:rPr>
        <w:t>use this format without change</w:t>
      </w:r>
      <w:r>
        <w:rPr>
          <w:rFonts w:cs="Times New Roman" w:ascii="Times New Roman" w:hAnsi="Times New Roman"/>
          <w:sz w:val="24"/>
          <w:szCs w:val="24"/>
        </w:rPr>
        <w:t>.  Don’t “dress up” the paper with fancy borders, footers etc; we care only about your writing.  Images or any other illustrations should be in an appendix and will not be applied to the required minimum page coun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’s not already obvious, you replace this stuff with your writing and keep goi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oing…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ources of the Claim (Web sources not counted in 25% lim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Put the sources for the pseudoscientific claim(s)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  Do NOT mix scientific sources in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cientific 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These should be all your scientific and other refe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2:00Z</dcterms:created>
  <dc:creator>Cotton, John</dc:creator>
  <dc:description/>
  <cp:keywords/>
  <dc:language>en-US</dc:language>
  <cp:lastModifiedBy>Cotton, John</cp:lastModifiedBy>
  <cp:lastPrinted>2011-08-31T12:16:00Z</cp:lastPrinted>
  <dcterms:modified xsi:type="dcterms:W3CDTF">2014-10-17T19:26:00Z</dcterms:modified>
  <cp:revision>8</cp:revision>
  <dc:subject/>
  <dc:title/>
</cp:coreProperties>
</file>