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tic Field Visual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n example lesson created with the inquiry based 5E frame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’s A Process:  A Guide to Doing Inquiry With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2"/>
        <w:gridCol w:w="272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work for Inqui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E’s Connec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ok/Discovery/Observ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mo of magnetic field effects with studen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ying to influence a magnet on a string – looking for the shape and limits of the surrounding electric field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hat factors affect the magnet’s movement or non-movement?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stions from observ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udent generate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rainstorm (accept all) – “why” Q’s OK her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ategorize – testable vs not testabl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at is the Relationship between </w:t>
            </w:r>
            <w:r>
              <w:rPr>
                <w:i/>
                <w:iCs/>
                <w:u w:val="single"/>
              </w:rPr>
              <w:t>“IV”</w:t>
            </w:r>
            <w:r>
              <w:rPr/>
              <w:t xml:space="preserve"> affect </w:t>
            </w:r>
            <w:r>
              <w:rPr>
                <w:i/>
                <w:iCs/>
                <w:u w:val="single"/>
              </w:rPr>
              <w:t>“DV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sible IV’s – shape of magnet, type of magnet, medium through which field travels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distance from magnet, 2D vs 3D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e DV’s – shape of field, size of field, strength of field….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able ques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E.g. - How does </w:t>
            </w:r>
            <w:r>
              <w:rPr>
                <w:i/>
                <w:iCs/>
                <w:u w:val="single"/>
              </w:rPr>
              <w:t>“shape of the magnet”</w:t>
            </w:r>
            <w:r>
              <w:rPr/>
              <w:t xml:space="preserve"> affect </w:t>
            </w:r>
            <w:r>
              <w:rPr>
                <w:i/>
                <w:iCs/>
                <w:u w:val="single"/>
              </w:rPr>
              <w:t>“the shape of the magnetic field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trol is the standard for comparison – no magnet vs magnet presen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ll else held as constant as possible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ypothesis – A proposed answer to the research question based on limited evidence. </w:t>
            </w:r>
            <w:r>
              <w:rPr>
                <w:i/>
              </w:rPr>
              <w:t>“The shape of the magnetic field will be the same as the shape of the magnet.”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xperiment on own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eacher questioning to guide student experi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le class vs. small group – How could you visualize a magnetic fiel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support mechanisms while moving around the classroom. Use questions to head off unproductive resear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are Results/Revise procedures</w:t>
            </w:r>
          </w:p>
          <w:p>
            <w:pPr>
              <w:pStyle w:val="Normal"/>
              <w:ind w:left="360" w:hanging="0"/>
              <w:rPr/>
            </w:pPr>
            <w:r>
              <w:rPr/>
              <w:t>Products of the experiments may include paper with lines, three D clay / string models, photos or vide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mentation Revis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hat worked - what didn’t?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tio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w Conclusions Based on the Evidenc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oes the evidence produced by your experiment support or fail to support your hypothesis?  Why do you say that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ow close is close enough – experimental uncertainty, “special factors” that may have affected research…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unicate - Summarize conclusion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flection – overall process succes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hat did you lear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xt Questions – i.e. – How is knowledge of magnetic fields useful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aking connections to Particle Physics – particle confinement and accel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levance in school and in life – fusion confinement, particle colliders, how a compass works, orienteering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</w:tbl>
    <w:p>
      <w:pPr>
        <w:pStyle w:val="Normal"/>
        <w:rPr/>
      </w:pPr>
      <w:r>
        <w:rPr/>
        <w:t>This is a work in progress and your input is very helpful.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bruceboehne@netscape.net</w:t>
        </w:r>
      </w:hyperlink>
    </w:p>
    <w:p>
      <w:pPr>
        <w:pStyle w:val="Normal"/>
        <w:ind w:left="360" w:firstLine="720"/>
        <w:rPr/>
      </w:pPr>
      <w:r>
        <w:rPr/>
        <w:t>QuarkNet Teaching and Learning Group:</w:t>
      </w:r>
    </w:p>
    <w:p>
      <w:pPr>
        <w:pStyle w:val="Normal"/>
        <w:ind w:left="360" w:firstLine="720"/>
        <w:rPr/>
      </w:pPr>
      <w:r>
        <w:rPr/>
        <w:t>Tom Jordan, Deborah Roudebusch, Laurie Cleavinger, Jodi Hansen, Bruce Boehne</w:t>
      </w:r>
    </w:p>
    <w:sectPr>
      <w:type w:val="nextPage"/>
      <w:pgSz w:orient="landscape" w:w="15840" w:h="122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oehne@netscap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09:00Z</dcterms:created>
  <dc:creator>Student</dc:creator>
  <dc:description/>
  <cp:keywords/>
  <dc:language>en-US</dc:language>
  <cp:lastModifiedBy>Bruce Boehne</cp:lastModifiedBy>
  <dcterms:modified xsi:type="dcterms:W3CDTF">2009-08-04T18:09:00Z</dcterms:modified>
  <cp:revision>3</cp:revision>
  <dc:subject/>
  <dc:title>Mission 1 </dc:title>
</cp:coreProperties>
</file>