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’s A Process:  A Guide to Doing Inquiry With Student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2"/>
        <w:gridCol w:w="272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mework for Inqui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E’s Connectio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ok/Discovery/Observa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an be teacher generated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hat factors affect… ?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Can be left open…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agement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estions from observa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tudent generated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Brainstorm (accept all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ategorize – testable vs not testable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hat is the Relationship between </w:t>
            </w:r>
            <w:r>
              <w:rPr>
                <w:i/>
                <w:iCs/>
                <w:u w:val="single"/>
              </w:rPr>
              <w:t>“IV”</w:t>
            </w:r>
            <w:r>
              <w:rPr/>
              <w:t xml:space="preserve"> affect </w:t>
            </w:r>
            <w:r>
              <w:rPr>
                <w:i/>
                <w:iCs/>
                <w:u w:val="single"/>
              </w:rPr>
              <w:t>“DV”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lternative starting place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stable question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How does </w:t>
            </w:r>
            <w:r>
              <w:rPr>
                <w:i/>
                <w:iCs/>
                <w:u w:val="single"/>
              </w:rPr>
              <w:t>“IV”</w:t>
            </w:r>
            <w:r>
              <w:rPr/>
              <w:t xml:space="preserve"> affect </w:t>
            </w:r>
            <w:r>
              <w:rPr>
                <w:i/>
                <w:iCs/>
                <w:u w:val="single"/>
              </w:rPr>
              <w:t>“DV”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ontrol is the standard for comparis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ll else held as constant as possible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ypothesis – Proposed answer to the research question based on limited evidence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eriment on own (Pilot Phase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eacher Questions to guide student experiences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Whole class vs small group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When to provide support mechanisms?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atio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are Results/Revise procedu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erimentation Revised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boratio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raw Conclusions Based on the Evidenc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oes the evidence support or fail to support your hypothesi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How close is close enough – experimental uncertainty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munication Summarize conclusion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efle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xt Question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aking Connection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elevance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rofessional Development Framew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946"/>
        <w:gridCol w:w="3122"/>
        <w:gridCol w:w="312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of Goals and Objectiv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keeping informatio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atio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c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l Exploratio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Experience As Studen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d vs open based on the prior knowledge of the group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icit content connection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ig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Experience As Teacher – A Pro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chers identify their own style on the directs vs open continu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eachers are challenged to design a lesson that is closer to the open inquiry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cess takes time with small step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one does inquiry for every le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ng Method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l notebooks, composition books,</w:t>
            </w:r>
          </w:p>
          <w:p>
            <w:pPr>
              <w:pStyle w:val="Normal"/>
              <w:rPr/>
            </w:pPr>
            <w:r>
              <w:rPr/>
              <w:t>Better if boun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urnals are personal, grading for correctness during inquiry is not appropria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ative assessments can check for accuracy of understanding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erall Structure of Inquir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 Techniqu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your figure represent?</w:t>
            </w:r>
          </w:p>
          <w:p>
            <w:pPr>
              <w:pStyle w:val="Normal"/>
              <w:rPr/>
            </w:pPr>
            <w:r>
              <w:rPr/>
              <w:t>How do you know?</w:t>
            </w:r>
          </w:p>
          <w:p>
            <w:pPr>
              <w:pStyle w:val="Normal"/>
              <w:rPr/>
            </w:pPr>
            <w:r>
              <w:rPr/>
              <w:t>What is the evidence from your data to support your statement?</w:t>
            </w:r>
          </w:p>
          <w:p>
            <w:pPr>
              <w:pStyle w:val="Normal"/>
              <w:rPr/>
            </w:pPr>
            <w:r>
              <w:rPr/>
              <w:t>Tell me what you did to measured that value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lying preconcep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Concept Inventor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structure of student refl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manipulation of material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he phases build on each other/making connections across the 5 E’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rting place for Exploration is driven by student prior experience and teacher comfort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or student reflectio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ite Board Technique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flection – A cycl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plan on implementation in classro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ria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assroom Procedu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act on curriculu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activity reflection by the te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went well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went poorl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should be changed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with colleag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b 2.0 – Facebook, Skype, web conferenci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tract – Why We Should Come to Your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workshop is designed to model an inquiry based framework for teaching physics content at the middle/high school levels.  Teachers will be led through an inquiry experience.  Time will be provided to plan a lesson using inquiry techniques for implementation in their classroom.  Emphasis will be placed on the connections between the 5 E learning cycle and inquiry based instruction; as well as the importance of reflection for both teachers an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ysics content for the workshop can be tailored to the needs of the center.  Suggested topics include conservation laws, electricity and magnetism, waves and optics…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11:00Z</dcterms:created>
  <dc:creator>Student</dc:creator>
  <dc:description/>
  <cp:keywords/>
  <dc:language>en-US</dc:language>
  <cp:lastModifiedBy>Bruce Boehne</cp:lastModifiedBy>
  <dcterms:modified xsi:type="dcterms:W3CDTF">2009-08-02T21:11:00Z</dcterms:modified>
  <cp:revision>2</cp:revision>
  <dc:subject/>
  <dc:title>Mission 1 </dc:title>
</cp:coreProperties>
</file>