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YS 1301 - Particle Identification </w:t>
      </w:r>
    </w:p>
    <w:p>
      <w:pPr>
        <w:pStyle w:val="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-Lab quiz</w:t>
      </w:r>
    </w:p>
    <w:p>
      <w:pPr>
        <w:pStyle w:val="Body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the names of all the known quarks, leptons, and force carrier partic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quantity does a calorimeter in a particle detector meas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es the innermost part of a particle detector meas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59:00Z</dcterms:created>
  <dc:creator>26092382</dc:creator>
  <dc:description/>
  <cp:keywords/>
  <dc:language>en-US</dc:language>
  <cp:lastModifiedBy>Dalley, Simon</cp:lastModifiedBy>
  <cp:lastPrinted>2008-01-15T20:38:00Z</cp:lastPrinted>
  <dcterms:modified xsi:type="dcterms:W3CDTF">2014-06-23T20:16:00Z</dcterms:modified>
  <cp:revision>4</cp:revision>
  <dc:subject/>
  <dc:title>Lab Quiz :  Particle Identification II</dc:title>
</cp:coreProperties>
</file>