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Name                                                                                      </w:t>
      </w:r>
      <w:r>
        <w:rPr/>
        <w:t xml:space="preserve">                            PHYS 130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 xml:space="preserve">Copenhagen”                                                                           </w:t>
      </w:r>
      <w:r>
        <w:rPr>
          <w:u w:val="single"/>
        </w:rPr>
        <w:t xml:space="preserve">Pre-Movie Quiz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Watch the introduction to the movie (1:00 to 10:30) and answer each question below with </w:t>
      </w:r>
      <w:r>
        <w:rPr>
          <w:b/>
          <w:u w:val="single"/>
        </w:rPr>
        <w:t>one sentence</w:t>
      </w:r>
      <w:r>
        <w:rPr/>
        <w:t>, and submit the quiz at the beginning of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o was Niels Boh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o was Werner Heisenber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ere and when was their meeting that inspired the play “Copenhagen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lab, you will watch the 90 min. movie adapted from the play “Copenhagen”. After viewing the film, you will write opinions about the events depicted in the mov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49:00Z</dcterms:created>
  <dc:creator>26092382</dc:creator>
  <dc:description/>
  <cp:keywords/>
  <dc:language>en-US</dc:language>
  <cp:lastModifiedBy>Dalley, Simon</cp:lastModifiedBy>
  <dcterms:modified xsi:type="dcterms:W3CDTF">2014-06-23T20:14:00Z</dcterms:modified>
  <cp:revision>5</cp:revision>
  <dc:subject/>
  <dc:title>PHYS 1313 – Fundamentals of Physics – Fall 2009</dc:title>
</cp:coreProperties>
</file>