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4235" cy="2827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box is free to move along a flat, level surface as shown in the diagram above. I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x moves 1 meter, which force would do the greatest amount of work on the box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25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35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40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45 N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50 N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2965" cy="1078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The motor of a 1 kg battery powered car creates a constant force of 8 N directed 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hown. If the car starts from rest, what is its speed after 1 meter of forward motion? Y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y assume no fric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1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4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8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9.8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16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work done is Fd = (8 N)(1 m) = 8 J. If this is converted into kinetic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y the final speed is 4 m/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bicyclist and rider with a combined mass of 85 kg are moving with speed of 10 m/s 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straight, level road. How much force must the brakes supply to stop the cyclist in 2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ter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21.2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42.5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212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425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4,250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</w:p>
    <w:p>
      <w:pPr>
        <w:pStyle w:val="Normal"/>
        <w:rPr/>
      </w:pPr>
      <w:r>
        <w:rPr>
          <w:rFonts w:cs="TimesNewRomanPSMT" w:ascii="TimesNewRomanPSMT" w:hAnsi="TimesNewRomanPSMT"/>
          <w:sz w:val="24"/>
          <w:szCs w:val="24"/>
        </w:rPr>
        <w:t>Explanation: The work done equals the kinetic energy: Fd = 1/2 mv</w:t>
      </w:r>
      <w:r>
        <w:rPr>
          <w:rFonts w:cs="TimesNewRomanPSMT" w:ascii="TimesNewRomanPSMT" w:hAnsi="TimesNewRomanPSMT"/>
          <w:sz w:val="16"/>
          <w:szCs w:val="16"/>
          <w:vertAlign w:val="superscript"/>
        </w:rPr>
        <w:t>2</w:t>
      </w:r>
      <w:r>
        <w:rPr>
          <w:rFonts w:cs="TimesNewRomanPSMT" w:ascii="TimesNewRomanPSMT" w:hAnsi="TimesNewRomanPSMT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f a force of 100 N is continuously applied to an object that moves a distance of 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ters, which of the following statements is ALWAYS true about the effect of th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c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The total energy of the object is 1,00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The potential energy of the object increases by 1,00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The kinetic energy of the object increases by 1,00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The total energy of the object increases by 1,00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The total energy of the object may increase or decrease by up to 1,00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total energy may increase or decrease depending on the initial speed or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sition but the total change in energy cannot exceed the work done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4235" cy="3164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circus act includes a lever that launches a performer upward when two oth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erformers jump on the opposite end. Suppose two 90 kg men drop 3.3 m onto one end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lever. How high can this launch a 45 kg woman if she does not contribute a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dditional energy from her muscle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6.6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3.2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19.6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32.3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39.2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Assuming no friction the maximum possible height occurs when the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tential energy lost by the falling men is 100% transferred to the woman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one second, 2,500 kg of water drops 20 meters over a certain waterfall. How mu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y could potentially be extracted in one second from a small hydroelectric pow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lant at this site? Assume the turbine is 100% efficient at extracting the energy of mov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water.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(The best real turbines capture about 90% of the energ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196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24,50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50,00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245,00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490,00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total energy may increase or decrease depending on the initial speed or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sition but the total change in energy cannot exceed the work done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is the minimum force needed to accelerate a 5 kg bowling ball up to a speed of 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/s in 2 met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18.8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37.5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98.0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281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562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kinetic energy of the ball is 562 J which must be acquired by a force of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81 N acting over 2 meter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sliding block experiences a friction force of 6 N. If the block has a mass of 3 kg and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eed of 6 m/s, how far will it travel before it stop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9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8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36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54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108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kinetic energy of the block is 54 J which is the work done by the friction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ce of 6 N acting over 9 meter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ich of the following statements is FALS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Work done by a force can decrease kinetic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Work done by a force can increase kinetic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Work done by a force can convert potential energy into kinetic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Work done by a force can be stored as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Work done by a force always increases the total energy of a syste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E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Work can decrease the total energy of the system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ich of the following statements is NOT tru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A force does no work when applied to a rigid object that does not mov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gardless of the strength of the for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An object's gravitational potential energy decreases when the object gets closer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groun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Potential energy and kinetic energy always add up to the same amount of tot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If an object cools off, the heat energy it loses must be gained by something els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When the speed of an object increases, its kinetic energy also increas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is is only true when there is no friction and there are no other forms of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y involved, such as elastic energy, heat energy, or pressure energy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orce is applied that causes a ball to increase its speed. Which of the follow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atements about the ball is TRU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Energy is conserved so the total energy of the ball remains unchang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The work increases the potential energy of the bal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The work increases the kinetic energy of the bal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The work increases the kinetic energy of the ball but also reduces the ball'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tential energy to compensat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You cannot determine if the energy changes without knowing the mass of the ball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2965" cy="22110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pitching machine applies a force to a baseball and throws the ball. The ball's spe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creases from zero to 30 m/s when it leaves the machine. The ball follows a curved ar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aching a maximum height of 15 meters as shown in the diagram. Which of the graph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hows the correct relationship between the work done on the ball, its kinetic energy,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ts potential energy at point (X) in its motion? Assume the potential energy is relative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ball's height when it was launch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Graph A has no potential energy. Graph C shows the sum of potential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inetic energies is greater than the work done. Graph D shows the wrong relationship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tween potential and kinetic energy. Graph E shows the sum of potential and kinetic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ies greater than the work done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3600" cy="1657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pitching machine applies a force to a baseball and throws the ball. The ball has a mas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0.14 kg and follows a curved arc reaching a maximum height of 15 meters at a spe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25 m/s as shown in the diagram. How much work was done on the ball by the pitch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chin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20.6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40.0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43.8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64.4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375 J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1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ich of the following IS possible to accomplish with 80 J of energy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Push with a force of 4 N for 25 mete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Push with a force of 8 N for 100 met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Push with a force of 40 N for 25 met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Push with a force of 80 N for 10 met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Push with a force of 160 N for 0.25 meters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E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A_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1695" cy="15760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The graphs represent the state of a system before and after a change. What is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inimum amount of work that must be done to the system to accomplish the chang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0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0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20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40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50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net increase in energy is 30 - 20 = +10 J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1060" cy="18719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The graph above claims to represent the potential and kinetic energy of a marble roll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ong a track that changes slope. The marble is said to have no external or internal sour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additional energy. Which time shows behavior that is impossible without addition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y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between 0 and 5 second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between 5 and 10 second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between 10 and 15 second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between 15 and 20 second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between 20 and 25 second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During this period the kinetic energy decreases by 40 J but the potential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y increases by 60 J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661660" cy="15868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10 kg wagon is started from rest at the top of a hill according to the diagram abov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ich variable has a value of zero at the moment the wagon is release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) h</w:t>
      </w:r>
      <w:r>
        <w:rPr>
          <w:rFonts w:cs="TimesNewRomanPSMT" w:ascii="TimesNewRomanPSMT" w:hAnsi="TimesNewRomanPSMT"/>
          <w:sz w:val="16"/>
          <w:szCs w:val="16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B) v</w:t>
      </w:r>
      <w:r>
        <w:rPr>
          <w:rFonts w:cs="TimesNewRomanPSMT" w:ascii="TimesNewRomanPSMT" w:hAnsi="TimesNewRomanPSMT"/>
          <w:sz w:val="16"/>
          <w:szCs w:val="16"/>
        </w:rPr>
        <w:t>0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At the moment of release, the initial velocity is zero if the wagon starts at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t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2330" cy="25482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10 kg wagon is started from rest at the top of a frictionless hill according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iagram above. What is the approximate kinetic energy of the wagon at a height of 2.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ter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98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49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245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50 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25 J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ball is thrown straight down with an initial speed of 5 m/s. Assume zero air fric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e second later, the kinetic of the ball 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less than the initial kinetic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equal to the ball's initial potential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equal to the ball's initial kinetic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equal to the potential energy lost by the ball as it fel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greater than the initial kinetic energy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E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1060" cy="14268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Which of the diagrams above best represents how you would use the conservation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y to predict the maximum height reached by a ball thrown up in the ai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None of the above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A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ich of the following best describes potential energy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energy of posi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energy of mo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total energy not us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energy that is measured in joul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the difference between energy used and energy available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A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Moon has much weaker gravity than Earth. Consider a 1 kg object thrown upwar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th an initial speed of 5 m/s on the Moon and on Earth. Which of the follow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atements is NOT tru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When first thrown, the object's kinetic energy is the same on Earth and Mo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The object's maximum potential energy is the same on Earth and Mo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The object's maximum height is the same on Earth and on the Mo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At the same height, both objects have the same total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At the same speed, both objects have the same total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is is a difficult problem. Kinetic energy is independent of gravity so is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ame, therefore potential energy, and total energy are also the same, at any height or a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eed. However, the maximum height is different because the moon's weaker gravity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ans the same potential energy on Earth occurs at a greater height on the Moon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2 kg ball is dropped from a height of 20 meters. Neglecting air friction, how fast is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all going when it hits the groun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9.8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4.0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19.6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196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392 m/s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2330" cy="17659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car on a frictionless roller coaster ride starts at a height of 30 meters. What is the spe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the car after two hills when its height is 12 meter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10.8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3.3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15.3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18.8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24.2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decrease in potential energy is from the drop of 18 m, which creates an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qual increase in kinetic energy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cyclist racing at a speed of 20 m/s comes to a hill that is 20 meters (60 feet) high wh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is chain snaps so he can no longer pedal. Assuming no friction, what happen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He coasts part way up but cannot get to the top and rolls back dow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He coasts all the way up to the top but has zero velocity when he gets there so 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op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He coasts up to the top with enough speed to keep going at 2.8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He coasts up to the top with enough speed to keep going at 5.6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We need the cyclist/bicycle mass to solve the problem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4671695" cy="21717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spring is used to launch a ball into the air. If the ball has a mass of 0.25 kg, and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ring is compressed 10 cm, what is the maximum height the ball can reach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0.76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3.1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6.1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12.2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27.6 m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5505" cy="30276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ball is launched by a spring. The ball has a mass of 0.5 kg and the spring has a spr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nstant of 30,000 N/m. How far must the spring be compressed so the ball has a laun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eed of 20 m/s (45 mph)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5.8 c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8.2 c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14.0 c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20.4 c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5.8 m (5,800 cm)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B_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car with a mass of 1,200 kg has four springs that are part of its shock absorbing syste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f the spring constant is 10,000,000 N/m and the springs are deflected 12 cm (0.12 m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ow much energy is stored in the springs? How does this compare to the kinetic energ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the car ar a speed of 14 m/s (33 mph)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7,200 J and is negligible compared to the kinetic energy of the ca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72,000 J and is about half the kinetic energy of the ca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72,000 J and is more than the kinetic energy of the ca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144,000 J, which is about equal to the kinetic energy of the ca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144,000 J, which is more than twice the kinetic energy of the car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conveyor belt lifts 150 kilograms of rocks every second up a height of 10 met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is the minimum power required by this conveyor belt? You may assume no fric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160 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,500 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7,350 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14,700 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29,400 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change in potential energy is 14,700 joules in one second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 investment company proposes to build a small hydroelectric dam that produ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50,000 watts of electric power from a river in which 2,000 kilograms of water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er minu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low down a slope that drops 40 meters. Which choice best evaluates this proposal fr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perspective of physic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The dam could be bigger because the potential energy change in the falling wa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s 100,000,000 joules per second. This is much more than the claimed 50,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tts of electric pow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The dam could be bigger because the potential energy change in the falling wa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s 784,000 joules per second. This is much more than the claimed 50,000 watts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lectric pow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The dam is just about right because the change in potential energy of the fall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ter is around 60,000 joules per second. This allows for some losses due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ric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The dam is impossible because the change in potential energy of the falling wa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s only about 53,000 joules per second, and during periods of low rainfall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wer would decrease below 50,000 wat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The dam is impossible because the change in potential energy of the falling wa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s only about 13,000 joules per secon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xplanation: There are 33.3 kilograms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per second </w:t>
      </w:r>
      <w:r>
        <w:rPr>
          <w:rFonts w:cs="TimesNewRomanPSMT" w:ascii="TimesNewRomanPSMT" w:hAnsi="TimesNewRomanPSMT"/>
          <w:sz w:val="24"/>
          <w:szCs w:val="24"/>
        </w:rPr>
        <w:t>flowing down the river. That makes a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tential energy change of 13,067 J/sec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ow much power is required to propel a 1,000 kg car with a force of 100 N at a consta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eed of 30 m/s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1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3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3,0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30,0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450,0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100 N x 30 m/s = 3,000 N-m/s = 3,000 J/s = 3,000 watt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1060" cy="17570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Between 0 and 10 seconds, the graph above shows the potential and kinetic energy of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icycle rider descending a hill. How much power did the cyclist exert on this descen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2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3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4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6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1,0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cyclist gains 6,000 J of kinetic energy but loses only 4,000 J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tential energy so the difference is 2,000 J expended over 10 seconds for a power of 200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tt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100 kg experimental vehicle travels at a constant speed of 50 m/s on a frictionles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evel track that is 1,000 meters long. It takes the vehicle 20 seconds to cover the length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track. What is the power required to maintain the vehicle's spe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625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1,0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6,25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49,0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moving at constant speed on a frictionless track requires no change 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y, and no work is done therefore the power required is zero. The power is NOT zero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accelerate the vehicle however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 elevator lifts 700 kg to a height of 20 stories, or 35 meters. If the elevator takes 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econds, what is the minimum power is required from the elevator motor? Neglec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cceleration during starting and stoppin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47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,63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9,15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16,0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240,000 watt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is is mainly a potential energy problem. The change in potential energy 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40,100 J divided by 15 seconds gives 16,007 watts. A very sharp student will reali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at the change in kinetic energy from rest to maximum speed is 1,800 J. This occu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uring the initial two or three seconds so the extra power required for acceleration is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round 600 watt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6775" cy="2174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Which of the following force vs. time graphs has the same total impulse as the exampl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A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Impulse is the area under the force vs. time graph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ich delivers the greatest impuls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A force of 2 N for 20 second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A force of 4 N for 40 second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A force of 8 N for 10 second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A force of 10 N for 5 second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A force of 20 N for 2 second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Impulse is force multiplied by time and (B) is the largest at 160 N-s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2 kg stone ejected by a volcano has a speed of 90 m/s. The momentum of the stone 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losest t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2 kg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90 kg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180 kg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360 kg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8,100 km/s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orensic reconstruction of an automobile accident indicates that one vehicle had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mentum of 40,000 kgm/s. If the mass of the vehicle is 1,200 kg, what is the vehicle'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st likely speed just before the acciden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0.3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3.3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33.3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330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3,300 m/s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</w:t>
      </w: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3910330" cy="21971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 xml:space="preserve"> spring is extended 6 cm from its free length of 15 cm. What is the potential energy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spring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2.7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5.4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16.9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33.1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27,000 J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A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 1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f you know that the kinetic energy of a 5 kilogram ball is 150 Joules, you also know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bject'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spe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direc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potential energ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heigh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for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Explanation: Since E</w:t>
      </w:r>
      <w:r>
        <w:rPr>
          <w:rFonts w:cs="TimesNewRomanPSMT" w:ascii="TimesNewRomanPSMT" w:hAnsi="TimesNewRomanPSMT"/>
          <w:sz w:val="16"/>
          <w:szCs w:val="16"/>
        </w:rPr>
        <w:t>k</w:t>
      </w:r>
      <w:r>
        <w:rPr>
          <w:rFonts w:cs="TimesNewRomanPSMT" w:ascii="TimesNewRomanPSMT" w:hAnsi="TimesNewRomanPSMT"/>
          <w:sz w:val="24"/>
          <w:szCs w:val="24"/>
        </w:rPr>
        <w:t>=1/2 mv</w:t>
      </w:r>
      <w:r>
        <w:rPr>
          <w:rFonts w:cs="TimesNewRomanPSMT" w:ascii="TimesNewRomanPSMT" w:hAnsi="TimesNewRomanPSMT"/>
          <w:sz w:val="16"/>
          <w:szCs w:val="16"/>
          <w:vertAlign w:val="superscript"/>
        </w:rPr>
        <w:t>2</w:t>
      </w:r>
      <w:r>
        <w:rPr>
          <w:rFonts w:cs="TimesNewRomanPSMT" w:ascii="TimesNewRomanPSMT" w:hAnsi="TimesNewRomanPSMT"/>
          <w:sz w:val="24"/>
          <w:szCs w:val="24"/>
        </w:rPr>
        <w:t>, knowing E</w:t>
      </w:r>
      <w:r>
        <w:rPr>
          <w:rFonts w:cs="TimesNewRomanPSMT" w:ascii="TimesNewRomanPSMT" w:hAnsi="TimesNewRomanPSMT"/>
          <w:sz w:val="16"/>
          <w:szCs w:val="16"/>
        </w:rPr>
        <w:t xml:space="preserve">k </w:t>
      </w:r>
      <w:r>
        <w:rPr>
          <w:rFonts w:cs="TimesNewRomanPSMT" w:ascii="TimesNewRomanPSMT" w:hAnsi="TimesNewRomanPSMT"/>
          <w:sz w:val="24"/>
          <w:szCs w:val="24"/>
        </w:rPr>
        <w:t>and m uniquely determines v, the speed,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though not the direction (velocity)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1 kg large rubber ball hits the floor with a speed of -10 m/s (down). The ball bounc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ack with a speed of +9 m/s (up). The ball is in contact with the floor for 0.25 second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is the average force exerted by the floor on the ball during the impac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4.7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9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36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40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76 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change in momentum is 19 kgm/s over 0.25 s gives an average force of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6 N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C_1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en serving, a tennis ball is almost motionless when it is slammed by the racquet.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ce sensor in an experimental tennis racquet measures a force of 80 N during the impac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th a 0.058 g tennis ball. The impact lasts for 0.04 seconds. If the ball was at re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itially, what is its speed after the impact with the racque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3.2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4.6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27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55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1,379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impulse is 3.2 N-s, which results in the same change in momentum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ividing by 0.058 g gives the speed of 55 m/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D_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2965" cy="154686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small meteoroid with a mass of 2 kg collides with a satellite with a mass of 100 k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speeds are different, but in the same direction, as shown in the diagram. Assume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teoroid punches through the outer shell of the satellite and is trapped inside s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collision is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inelastic</w:t>
      </w:r>
      <w:r>
        <w:rPr>
          <w:rFonts w:cs="TimesNewRomanPSMT" w:ascii="TimesNewRomanPSMT" w:hAnsi="TimesNewRomanPSMT"/>
          <w:sz w:val="24"/>
          <w:szCs w:val="24"/>
        </w:rPr>
        <w:t>. What is the speed of the satellite after the collision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225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2,549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3,333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6,667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17,000 m/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increase in momentum is 40,000 kgm/s making the total momentum of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system 340,000 kgm/s. Dividing by the total mass gives a speed of 3,333 m/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D_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7410" cy="6089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Two laboratory carts collide in a perfectly elastic collision. What is the speed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irection of cart B after the collision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-1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1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2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4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-4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conserve linear momentum and energy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D_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Which is NOT true of a perfectly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inelastic </w:t>
      </w:r>
      <w:r>
        <w:rPr>
          <w:rFonts w:cs="TimesNewRomanPSMT" w:ascii="TimesNewRomanPSMT" w:hAnsi="TimesNewRomanPSMT"/>
          <w:sz w:val="24"/>
          <w:szCs w:val="24"/>
        </w:rPr>
        <w:t>two-body collision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The total momentum after the collision is the same as it was before the collis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The total kinetic energy after the collision is the same as it was before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llis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The momentum of one body may be completely transferred to the other bod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The kinetic energy of one body may be completely transferred to the other bod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The total mass of the two bodies remains unchanged by the collis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Kinetic energy is not conserved in inelastic collision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D_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38520" cy="116586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clay ball collides with a rubber ball and the two balls stick together. What is the spe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the combination of balls after the collision in the diagram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-5.0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-2.5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0.0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+2.5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+5.0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C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total momentum of the system is zero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D_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0425" cy="450786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The total momentum of the system above i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-13 kg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-3 kg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0 kg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+3 kg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+13 kg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total momentum of the system is the vector sum of the momenta of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ach particle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D_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4870" cy="188976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 xml:space="preserve">There is a value of the unknown speed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v</w:t>
      </w:r>
      <w:r>
        <w:rPr>
          <w:rFonts w:cs="TimesNewRomanPSMT" w:ascii="TimesNewRomanPSMT" w:hAnsi="TimesNewRomanPSMT"/>
          <w:sz w:val="24"/>
          <w:szCs w:val="24"/>
        </w:rPr>
        <w:t>, for which the total momentum of the system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zero. What is the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kinetic energy </w:t>
      </w:r>
      <w:r>
        <w:rPr>
          <w:rFonts w:cs="TimesNewRomanPSMT" w:ascii="TimesNewRomanPSMT" w:hAnsi="TimesNewRomanPSMT"/>
          <w:sz w:val="24"/>
          <w:szCs w:val="24"/>
        </w:rPr>
        <w:t>of the system when the total momentum is zero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0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4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8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12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24 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e total momentum of the system is zero when v = -2 m/s. This makes the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tal kinetic energy 12 joules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D_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1060" cy="150622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Two skaters perform a routine in which they skate toward each other and one catches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ther, moving together after the catch. What is the speed of the pair after the collision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-1.8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-0.3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0.0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+0.3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+1.8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This is an inelastic collision that conserves momentum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 6D_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943600" cy="137985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>A 2 kg laboratory cart rolls 1.5 meters down a ramp. The height of the cart changes b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0.3 meters between the start and the point where it is shown on the diagram. What is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eed of the cart at this point if there is no friction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1.7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2.4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5.4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) 5.9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) 29.4 m/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: B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planation: final kinetic energy = initial potential energy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48:00Z</dcterms:created>
  <dc:creator>Dalley, Simon</dc:creator>
  <dc:description/>
  <cp:keywords/>
  <dc:language>en-US</dc:language>
  <cp:lastModifiedBy>Dalley, Simon</cp:lastModifiedBy>
  <dcterms:modified xsi:type="dcterms:W3CDTF">2013-10-02T21:48:00Z</dcterms:modified>
  <cp:revision>2</cp:revision>
  <dc:subject/>
  <dc:title/>
</cp:coreProperties>
</file>