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7.7pt" to="435.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8"/>
          <w:szCs w:val="28"/>
        </w:rPr>
        <w:t>QUARKNET MEETIN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5207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1pt" to="399.55pt,1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m 123 Fond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1750</wp:posOffset>
                </wp:positionV>
                <wp:extent cx="167576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LINE GARA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2.75pt;mso-wrap-distance-left:9.05pt;mso-wrap-distance-right:9.05pt;mso-wrap-distance-top:0pt;mso-wrap-distance-bottom:0pt;margin-top: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RLINE GARA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</wp:posOffset>
                </wp:positionV>
                <wp:extent cx="1714500" cy="12573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8pt" to="237.5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965960</wp:posOffset>
                </wp:positionV>
                <wp:extent cx="781050" cy="47625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4.8pt" to="443.05pt,19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8069580</wp:posOffset>
                </wp:positionV>
                <wp:extent cx="1409700" cy="304800"/>
                <wp:effectExtent l="5080" t="7620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rightArrow">
                          <a:avLst>
                            <a:gd name="adj1" fmla="val 50000"/>
                            <a:gd name="adj2" fmla="val 115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3.35pt;margin-top:635.4pt;width:110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995</wp:posOffset>
                </wp:positionH>
                <wp:positionV relativeFrom="paragraph">
                  <wp:posOffset>1573530</wp:posOffset>
                </wp:positionV>
                <wp:extent cx="857250" cy="304800"/>
                <wp:effectExtent l="508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prstGeom prst="rightArrow">
                          <a:avLst>
                            <a:gd name="adj1" fmla="val 50000"/>
                            <a:gd name="adj2" fmla="val 7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23.9pt;width:67.4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5157470" cy="7736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5775</wp:posOffset>
                </wp:positionH>
                <wp:positionV relativeFrom="paragraph">
                  <wp:posOffset>2378710</wp:posOffset>
                </wp:positionV>
                <wp:extent cx="1266190" cy="475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sity Blvd surface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187.3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sity Blvd surface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925</wp:posOffset>
                </wp:positionH>
                <wp:positionV relativeFrom="paragraph">
                  <wp:posOffset>8093710</wp:posOffset>
                </wp:positionV>
                <wp:extent cx="1818640" cy="285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ckingbird to Hwy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637.3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ckingbird to Hwy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ragraph">
                  <wp:posOffset>1111885</wp:posOffset>
                </wp:positionV>
                <wp:extent cx="896620" cy="447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to Hwy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5.2pt;mso-wrap-distance-left:9.05pt;mso-wrap-distance-right:9.05pt;mso-wrap-distance-top:0pt;mso-wrap-distance-bottom:0pt;margin-top:87.5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to Hwy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23:00Z</dcterms:created>
  <dc:creator>physics</dc:creator>
  <dc:description/>
  <cp:keywords/>
  <dc:language>en-US</dc:language>
  <cp:lastModifiedBy>Dalley, Simon</cp:lastModifiedBy>
  <cp:lastPrinted>2009-09-24T17:13:00Z</cp:lastPrinted>
  <dcterms:modified xsi:type="dcterms:W3CDTF">2016-05-09T19:59:00Z</dcterms:modified>
  <cp:revision>9</cp:revision>
  <dc:subject/>
  <dc:title>CASH AWARDS </dc:title>
</cp:coreProperties>
</file>