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scribing Levels of Performanc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Perform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Qua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s the presentation organized, well designed and sound?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es the work show that the student is thoughtful and thorough?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s the work correct and focused?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 is clear and concise.  The content is effectively communicated to others, and they are engag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vestigation is well carried out and well researched.  There is evidence of a great deal of thought on the part of the stude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shows excellent evidence that the work is completely correct and very well focuse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 is well organized and interesting.  The content is communicated to other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oes a good job of carrying out and conducting the investigation.  There is evidence of a good deal of thought on the part of the stude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shows good evidence that the work is correct and well focuse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t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 is acceptable.  The student communicates the content to others with moderate succes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rries out the investigation in an acceptable manner.  There is some evidence of thought on the part of the stude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work is correct and focused most of the tim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ation is minimally acceptable.  The content is not well communicat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rries out the investigation in a minimally acceptable manner.  There is little evidence of thought on the part of the stude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f the work is correct, and some is not.  It is not well foc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From:  Sharon J. Sherman, </w:t>
      </w:r>
      <w:r>
        <w:rPr>
          <w:sz w:val="20"/>
          <w:u w:val="single"/>
        </w:rPr>
        <w:t>Science and Science Teaching</w:t>
      </w:r>
      <w:r>
        <w:rPr>
          <w:sz w:val="20"/>
        </w:rPr>
        <w:t>, Houghton Mifflin, ©2000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1:43:00Z</dcterms:created>
  <dc:creator>Nathan A. Unterman   Korah A. Erbacher</dc:creator>
  <dc:description/>
  <dc:language>en-US</dc:language>
  <cp:lastModifiedBy>Nate</cp:lastModifiedBy>
  <cp:lastPrinted>2002-08-05T16:15:00Z</cp:lastPrinted>
  <dcterms:modified xsi:type="dcterms:W3CDTF">2002-08-05T21:15:00Z</dcterms:modified>
  <cp:revision>4</cp:revision>
  <dc:subject/>
  <dc:title>Describing Levels of Performance</dc:title>
</cp:coreProperties>
</file>