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ience Process Skills Rubric Ke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02"/>
        <w:gridCol w:w="2502"/>
        <w:gridCol w:w="2502"/>
      </w:tblGrid>
      <w:tr>
        <w:trPr/>
        <w:tc>
          <w:tcPr>
            <w:tcW w:w="25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ocess Skill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ovice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pprentice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Expert</w:t>
            </w:r>
          </w:p>
        </w:tc>
      </w:tr>
      <w:tr>
        <w:trPr/>
        <w:tc>
          <w:tcPr>
            <w:tcW w:w="251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Observing</w:t>
            </w:r>
            <w:r>
              <w:rPr>
                <w:b/>
                <w:bCs/>
                <w:color w:val="FFFFFF"/>
                <w:sz w:val="20"/>
              </w:rPr>
              <w:t>:  to watch conscientiously and make a systematic scientific observation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the senses to describe; cannot differentiate an observation from an interpretation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s between useful observations and false observations; uses instruments to gather data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differentiate an observation from an interpretation; identifies patterns and regularities; uses instruments to gather data.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Estimating</w:t>
            </w:r>
            <w:r>
              <w:rPr>
                <w:b/>
                <w:bCs/>
                <w:color w:val="FFFFFF"/>
                <w:sz w:val="20"/>
              </w:rPr>
              <w:t>:   Making educated guesses or rough calculation about a quantity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s no guess, or a wild guess that cannot possibly be reasoned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s a generalized estimate that may be too wide or too narrow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make a rough guess of the desired measurement, and backs it with calculations.</w:t>
            </w:r>
          </w:p>
        </w:tc>
      </w:tr>
      <w:tr>
        <w:trPr/>
        <w:tc>
          <w:tcPr>
            <w:tcW w:w="251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Predicting</w:t>
            </w:r>
            <w:r>
              <w:rPr>
                <w:b/>
                <w:bCs/>
                <w:color w:val="FFFFFF"/>
                <w:sz w:val="20"/>
              </w:rPr>
              <w:t>:  To state in advance the anticipated outcome on the basis of special knowledge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lacking or states inappropriate predictions with no basis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s sweeping statements that have some basis in estimates or other special knowledge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cts outcomes based on estimates or other special knowledge.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Measuring</w:t>
            </w:r>
            <w:r>
              <w:rPr>
                <w:b/>
                <w:bCs/>
                <w:color w:val="FFFFFF"/>
                <w:sz w:val="20"/>
              </w:rPr>
              <w:t>:  To make comparisons between an object and a standardized or unstandardized unit of measure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ake measurements according to any standard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plete measurements or mixed units are employed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s repeatable measurements in appropriate units.</w:t>
            </w:r>
          </w:p>
        </w:tc>
      </w:tr>
      <w:tr>
        <w:trPr/>
        <w:tc>
          <w:tcPr>
            <w:tcW w:w="251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Collecting Data</w:t>
            </w:r>
            <w:r>
              <w:rPr>
                <w:b/>
                <w:bCs/>
                <w:color w:val="FFFFFF"/>
                <w:sz w:val="20"/>
              </w:rPr>
              <w:t>:  To coherently collect information for analysis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data is collected, it is haphazard.  Weak on sample sizes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signs of organization of information, but not all are clearly labeled.  One trial, small sample sizes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tables and other means to collect information in an organized manner.  Large sample size and multiple trials.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Making Charts, Graphs and Representations</w:t>
            </w:r>
            <w:r>
              <w:rPr>
                <w:b/>
                <w:bCs/>
                <w:color w:val="FFFFFF"/>
                <w:sz w:val="20"/>
              </w:rPr>
              <w:t>:  To display data in multiple visual formats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ppropriate representations, or representations based on information other than that collected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ious representation used, but not necessarily internally consistent. 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representations that are coherently linked to each other.</w:t>
            </w:r>
          </w:p>
        </w:tc>
      </w:tr>
      <w:tr>
        <w:trPr/>
        <w:tc>
          <w:tcPr>
            <w:tcW w:w="251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Analyzing data</w:t>
            </w:r>
            <w:r>
              <w:rPr>
                <w:b/>
                <w:bCs/>
                <w:color w:val="FFFFFF"/>
                <w:sz w:val="20"/>
              </w:rPr>
              <w:t>:  To examine data systematically and sort the data to determine the nature of the phenomenon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ttle evidence of analysis and often incomplete.  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is of data shown, but error analysis and reliability are missing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 analysis of data showing trends, error analysis, and pertinent connections to representations.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Inferring</w:t>
            </w:r>
            <w:r>
              <w:rPr>
                <w:b/>
                <w:bCs/>
                <w:color w:val="FFFFFF"/>
                <w:sz w:val="20"/>
              </w:rPr>
              <w:t>:  To conclude from evidence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roneous conclusions, often not based on the data. 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s based on the data, but lacking declaration of reliability.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ments backed by data and analysis that include confidence levels.</w:t>
            </w:r>
          </w:p>
        </w:tc>
      </w:tr>
      <w:tr>
        <w:trPr/>
        <w:tc>
          <w:tcPr>
            <w:tcW w:w="2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u w:val="single"/>
              </w:rPr>
              <w:t>Communicating</w:t>
            </w:r>
            <w:r>
              <w:rPr>
                <w:b/>
                <w:bCs/>
                <w:color w:val="FFFFFF"/>
                <w:sz w:val="20"/>
              </w:rPr>
              <w:t>:  To express oneself in a way that is understood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plete report that is missing many elements of the activity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of highlights, but lacking organization, some multiple representations, and weak error analysis.</w:t>
            </w:r>
          </w:p>
        </w:tc>
        <w:tc>
          <w:tcPr>
            <w:tcW w:w="25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gical presentation backed with diagrams, data, multiple representations, and error analysis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864" w:right="864" w:gutter="0" w:header="0" w:top="864" w:footer="864" w:bottom="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ragraph">
                <wp:posOffset>152400</wp:posOffset>
              </wp:positionV>
              <wp:extent cx="667512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56" w:leader="none"/>
                              <w:tab w:val="right" w:pos="1051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12pt;mso-wrap-distance-left:9.05pt;mso-wrap-distance-right:9.05pt;mso-wrap-distance-top:0pt;mso-wrap-distance-bottom:0pt;margin-top:12pt;mso-position-vertical-relative:text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56" w:leader="none"/>
                        <w:tab w:val="right" w:pos="1051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5:00Z</dcterms:created>
  <dc:creator>Korah A. Erbacher and Nathan A. Unterman</dc:creator>
  <dc:description/>
  <dc:language>en-US</dc:language>
  <cp:lastModifiedBy>Nathan A.  Unterman</cp:lastModifiedBy>
  <cp:lastPrinted>2000-12-24T22:33:00Z</cp:lastPrinted>
  <dcterms:modified xsi:type="dcterms:W3CDTF">2012-03-11T10:29:00Z</dcterms:modified>
  <cp:revision>3</cp:revision>
  <dc:subject/>
  <dc:title>Science Process Skills Rubric Key</dc:title>
</cp:coreProperties>
</file>