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  Class:____________  Date:__________________</w:t>
      </w:r>
    </w:p>
    <w:p>
      <w:pPr>
        <w:pStyle w:val="Heading1"/>
        <w:jc w:val="center"/>
        <w:rPr/>
      </w:pPr>
      <w:r>
        <w:rPr/>
        <w:t>Science Process Skills Rubric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 Skill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ice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entice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rt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/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serv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     1      2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     4      5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     7      8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tima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     1     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     4      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     7     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dic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     1     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     4      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     7     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asur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     1     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     4      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     7     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ecting 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     1     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     4      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     7     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alyzing 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     1     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     4      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     7     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ing Representations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     1     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     4      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     7     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err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     1     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     4      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     7     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munica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     1     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     4      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     7     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20:00Z</dcterms:created>
  <dc:creator>Korah A. Erbacher and Nathan A. Unterman</dc:creator>
  <dc:description/>
  <dc:language>en-US</dc:language>
  <cp:lastModifiedBy>Nathan A.  Unterman</cp:lastModifiedBy>
  <cp:lastPrinted>2000-12-24T22:47:00Z</cp:lastPrinted>
  <dcterms:modified xsi:type="dcterms:W3CDTF">2012-03-11T10:20:00Z</dcterms:modified>
  <cp:revision>2</cp:revision>
  <dc:subject/>
  <dc:title>Name: ___________________________  Class:____________  Date:__________________</dc:title>
</cp:coreProperties>
</file>