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NAME: ________________________________ Block: ________ Date: _____________ Problem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Whiteboard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1-----------------------------2---------------------------3----------------------------4----------------------------5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presentation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o smal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awed present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d not pertain to content of oral presentation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verage desig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tained to oral present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s 3 of the written elements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s 4 of the written ele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ten elements are accurate, clear, and logic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hances oral presentation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as all of the written element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od desig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inforced main id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ritten elements of whiteboard present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Laboratory</w:t>
      </w: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Problem</w:t>
      </w:r>
    </w:p>
    <w:p>
      <w:pPr>
        <w:pStyle w:val="Normal"/>
        <w:rPr>
          <w:sz w:val="22"/>
        </w:rPr>
      </w:pPr>
      <w:r>
        <w:rPr>
          <w:sz w:val="22"/>
        </w:rPr>
        <w:t>Title</w:t>
        <w:tab/>
        <w:tab/>
        <w:tab/>
        <w:tab/>
        <w:tab/>
        <w:tab/>
        <w:t>Math representation (formula)</w:t>
      </w:r>
    </w:p>
    <w:p>
      <w:pPr>
        <w:pStyle w:val="Normal"/>
        <w:rPr>
          <w:sz w:val="22"/>
        </w:rPr>
      </w:pPr>
      <w:r>
        <w:rPr>
          <w:sz w:val="22"/>
        </w:rPr>
        <w:t>Object/Purpose</w:t>
        <w:tab/>
        <w:tab/>
        <w:tab/>
        <w:tab/>
        <w:tab/>
        <w:t>Substitution</w:t>
      </w:r>
    </w:p>
    <w:p>
      <w:pPr>
        <w:pStyle w:val="Normal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>Answer with units</w:t>
      </w:r>
    </w:p>
    <w:p>
      <w:pPr>
        <w:pStyle w:val="Normal"/>
        <w:rPr>
          <w:sz w:val="22"/>
        </w:rPr>
      </w:pPr>
      <w:r>
        <w:rPr>
          <w:sz w:val="22"/>
        </w:rPr>
        <w:t>Analysis</w:t>
        <w:tab/>
        <w:tab/>
        <w:tab/>
        <w:tab/>
        <w:tab/>
        <w:t>Graph</w:t>
      </w:r>
    </w:p>
    <w:p>
      <w:pPr>
        <w:pStyle w:val="Normal"/>
        <w:rPr>
          <w:sz w:val="22"/>
        </w:rPr>
      </w:pPr>
      <w:r>
        <w:rPr>
          <w:sz w:val="22"/>
        </w:rPr>
        <w:t>Concluding model or statement</w:t>
        <w:tab/>
        <w:tab/>
        <w:tab/>
        <w:t>Diagrammatic and pictorial represent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Whiteboard Present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1-----------------------------2---------------------------3----------------------------4----------------------------5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ne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d not address the topic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or visual ai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ck of organization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dressed topic but did not use effective speaking techniqu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t off track in places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ressed topic in organized way and used effective speaking techniq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ual aid helps presen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organization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udent addressed topic logically and used effective delivery style to present information/ mode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ll organize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sual aid used effectiv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Evaluator: ____________________________________________  </w:t>
        <w:tab/>
        <w:t xml:space="preserve">       Score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Ove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1:36:00Z</dcterms:created>
  <dc:creator>Glenbrook H.S.</dc:creator>
  <dc:description/>
  <dc:language>en-US</dc:language>
  <cp:lastModifiedBy>Nate</cp:lastModifiedBy>
  <cp:lastPrinted>1999-11-17T13:43:00Z</cp:lastPrinted>
  <dcterms:modified xsi:type="dcterms:W3CDTF">2002-08-11T21:36:00Z</dcterms:modified>
  <cp:revision>2</cp:revision>
  <dc:subject/>
  <dc:title>NAME: ________________________________ Block: ________ Date: _____________ Problem: _____________</dc:title>
</cp:coreProperties>
</file>