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ubric for Physics Laboratory Skills Assessment on Circuits</w:t>
      </w:r>
    </w:p>
    <w:p>
      <w:pPr>
        <w:pStyle w:val="Normal"/>
        <w:jc w:val="center"/>
        <w:rPr/>
      </w:pPr>
      <w:r>
        <w:rPr/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2052"/>
        <w:gridCol w:w="1908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52"/>
              </w:rPr>
            </w:pPr>
            <w:r>
              <w:rPr>
                <w:sz w:val="52"/>
              </w:rPr>
              <w:t>CRITERIA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MAXIMUM POI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POINTS EARNED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ORM A HYPOTHESIS (PURPOS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tudent has a valid and testable hypothe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A COLLEC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Design a table with appropriate information and number of tri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NALYZE D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Graphical representation of dat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lope calculation with proper un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priate sca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tle (y vs. x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st fit cur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bels on ax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of straight ed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CLU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ief summary of procedure (limit to a few sentenc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tate hypothe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port or reject hypothesis with data collected from the experiment and an analysis of your graph(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urces of experimental err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hods to improve experi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leted task has a neat appeara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s appropriate vocabula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s accurate grammar/writing mechanic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8721" w:leader="none"/>
      </w:tabs>
      <w:rPr/>
    </w:pPr>
    <w:r>
      <w:rPr>
        <w:i/>
        <w:iCs/>
        <w:sz w:val="16"/>
      </w:rPr>
      <w:t>Physics Laboratory Assessment Task – Spring 2003 (Rev 4/16/03)</w:t>
    </w:r>
    <w:r>
      <w:rPr>
        <w:i/>
        <w:iCs/>
      </w:rPr>
      <w:t xml:space="preserve"> </w:t>
      <w:tab/>
    </w:r>
    <w:r>
      <w:rPr>
        <w:i/>
        <w:iCs/>
        <w:sz w:val="16"/>
      </w:rPr>
      <w:t xml:space="preserve">CIRCUITS LAB Teacher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05" w:leader="none"/>
      </w:tabs>
      <w:rPr>
        <w:i/>
        <w:i/>
        <w:iCs/>
        <w:sz w:val="16"/>
      </w:rPr>
    </w:pPr>
    <w:r>
      <w:rPr>
        <w:i/>
        <w:iCs/>
        <w:sz w:val="16"/>
      </w:rPr>
      <w:t>Physics Performance Assessment Task (Spring 2003)</w:t>
      <w:tab/>
      <w:tab/>
      <w:t>Teacher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0:07:00Z</dcterms:created>
  <dc:creator>Plano ISD</dc:creator>
  <dc:description/>
  <dc:language>en-US</dc:language>
  <cp:lastModifiedBy>Plano ISD</cp:lastModifiedBy>
  <dcterms:modified xsi:type="dcterms:W3CDTF">2003-05-29T15:00:00Z</dcterms:modified>
  <cp:revision>4</cp:revision>
  <dc:subject/>
  <dc:title>TEACHER Rubric for Physics Laboratory Skills Assessment on Circuits</dc:title>
</cp:coreProperties>
</file>