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bCs/>
          <w:sz w:val="28"/>
          <w:u w:val="none"/>
        </w:rPr>
      </w:pPr>
      <w:r>
        <w:rPr>
          <w:rFonts w:cs="Arial"/>
          <w:b w:val="false"/>
          <w:bCs/>
          <w:sz w:val="28"/>
          <w:u w:val="none"/>
        </w:rPr>
        <w:t>Experimental Design Assessmen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Ohm’s Law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nit: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ity and Magnetis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ype of lesson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eless Lab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all groups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ength of lesson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50 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nduring Understanding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movement of electric charges through a conductor constitutes an electric curren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sential Questions: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How do you make a circuit?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egaspore Detail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Concept to be studied: Ohm’s Law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Broadbrush knowledge: current, resistance, voltage, ammeter, voltmeter, potential difference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TEK: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rFonts w:cs="Arial"/>
          <w:color w:val="000000"/>
          <w:szCs w:val="22"/>
        </w:rPr>
        <w:t>This task meets the following criteria for Chapter 112 Texas Essential Knowledge and Skills for Science, Subchapter C. High School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color w:val="000000"/>
        </w:rPr>
        <w:t>§112.47. Physics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b) Introduction. </w:t>
      </w:r>
    </w:p>
    <w:p>
      <w:pPr>
        <w:pStyle w:val="Blockquote"/>
        <w:ind w:left="720" w:righ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1) In Physics, students conduct field and laboratory investigations, use scientific methods during investigations, and make informed decisions using critical thinking and scientific problem solving. Students study a variety of topics that include: laws of motion; changes within physical systems and conservation of energy and momentum; force; thermodynamics; characteristics and behavior of waves; and quantum physics. This course provides students with a conceptual framework, factual knowledge, and analytical and scientific skills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c) Knowledge and skills. </w:t>
      </w:r>
    </w:p>
    <w:p>
      <w:pPr>
        <w:pStyle w:val="Blockquote"/>
        <w:ind w:left="720" w:righ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1) Scientific processes. The student, for at least 40% of instructional time, conducts field and laboratory investigations using safe, environmentally appropriate, and ethical practices. The student is expected to: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emonstrate safe practices during field and laboratory investigations; and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left" w:pos="720" w:leader="none"/>
        </w:tabs>
        <w:ind w:left="720" w:hanging="360"/>
        <w:rPr>
          <w:rFonts w:cs="Arial"/>
          <w:color w:val="000000"/>
        </w:rPr>
      </w:pPr>
      <w:r>
        <w:rPr>
          <w:rFonts w:cs="Arial"/>
          <w:color w:val="000000"/>
        </w:rPr>
        <w:t>(2) Scientific processes. The student uses scientific methods during field and laboratory investigations. The student is expected to:</w:t>
      </w:r>
    </w:p>
    <w:p>
      <w:pPr>
        <w:pStyle w:val="Blockquote"/>
        <w:tabs>
          <w:tab w:val="clear" w:pos="720"/>
          <w:tab w:val="left" w:pos="1080" w:leader="none"/>
        </w:tabs>
        <w:ind w:left="1080" w:righ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A) plan and implement experimental procedures including asking questions, formulating testable hypotheses, and selecting equipment and technology; 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B) make quantitative observations and measurements with precision; 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C) organize, analyze, evaluate, make inferences, and predict trends from data; 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D) communicate valid conclusions; 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E) graph data to observe and identify relationships between variables; and 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F) read the scale on scientific instruments with precision. </w:t>
      </w:r>
    </w:p>
    <w:p>
      <w:pPr>
        <w:pStyle w:val="TextBody"/>
        <w:tabs>
          <w:tab w:val="left" w:pos="720" w:leader="none"/>
        </w:tabs>
        <w:ind w:left="720" w:hanging="360"/>
        <w:rPr>
          <w:rFonts w:cs="Arial"/>
          <w:color w:val="000000"/>
        </w:rPr>
      </w:pPr>
      <w:r>
        <w:rPr>
          <w:rFonts w:cs="Arial"/>
          <w:color w:val="000000"/>
        </w:rPr>
        <w:t>(3) Scientific processes. The student uses critical thinking and scientific problem solving to make informed decisions. The student is expected to:</w:t>
      </w:r>
    </w:p>
    <w:p>
      <w:pPr>
        <w:pStyle w:val="Blockquote"/>
        <w:ind w:left="1080" w:righ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B) express laws symbolically and employ mathematical procedures including vector addition and right-triangle geometry to solve physical problems; </w:t>
      </w:r>
    </w:p>
    <w:p>
      <w:pPr>
        <w:pStyle w:val="Blockquot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6) Science concepts. The student knows forces in nature. The student is expected to: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cs="Arial"/>
          <w:b/>
          <w:b/>
        </w:rPr>
      </w:pPr>
      <w:r>
        <w:rPr>
          <w:rFonts w:cs="Arial"/>
          <w:color w:val="000000"/>
        </w:rPr>
        <w:tab/>
        <w:t>(E) design and analyze electric circuit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re Objectiv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he role electric charge plays in electrostatics and circui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ctly construct a circuit and measured desired quantitie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ze circuits and apply Ohm’s law and Kirchhoff’s rules</w:t>
      </w:r>
    </w:p>
    <w:p>
      <w:pPr>
        <w:pStyle w:val="Normal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urces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530" w:leader="none"/>
        </w:tabs>
        <w:ind w:left="153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phing Skills Sheet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530" w:leader="none"/>
        </w:tabs>
        <w:ind w:left="153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ion Skills 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on Summary:</w:t>
      </w:r>
    </w:p>
    <w:p>
      <w:pPr>
        <w:pStyle w:val="TextBodyIndent"/>
        <w:ind w:left="720" w:hanging="0"/>
        <w:rPr/>
      </w:pPr>
      <w:r>
        <w:rPr/>
        <w:t>This task evaluates a student’s ability to design, perform and analyze a lab to determine the relationship between voltage and current for an object of unknown constant resist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acher Instructions: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>Other than clarifying directions</w:t>
      </w:r>
      <w:r>
        <w:rPr>
          <w:rFonts w:cs="Arial" w:ascii="Arial" w:hAnsi="Arial"/>
          <w:b/>
          <w:sz w:val="22"/>
        </w:rPr>
        <w:t xml:space="preserve">, no further teacher instruction or guidance should be offered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</w:rPr>
        <w:t>during the lab</w:t>
      </w:r>
      <w:r>
        <w:rPr>
          <w:rFonts w:cs="Arial" w:ascii="Arial" w:hAnsi="Arial"/>
          <w:bCs/>
          <w:sz w:val="22"/>
        </w:rPr>
        <w:t>. Teachers should monitor groups to ensure that safe procedures are followed.</w:t>
      </w:r>
    </w:p>
    <w:p>
      <w:pPr>
        <w:pStyle w:val="Normal"/>
        <w:ind w:firstLine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</w:rPr>
        <w:t xml:space="preserve">This task should be considered a </w:t>
      </w:r>
      <w:r>
        <w:rPr>
          <w:rFonts w:cs="Arial" w:ascii="Arial" w:hAnsi="Arial"/>
          <w:b/>
          <w:sz w:val="22"/>
        </w:rPr>
        <w:t xml:space="preserve">lab </w:t>
      </w:r>
      <w:r>
        <w:rPr>
          <w:rFonts w:cs="Arial" w:ascii="Arial" w:hAnsi="Arial"/>
          <w:bCs/>
          <w:sz w:val="22"/>
        </w:rPr>
        <w:t>grade.</w:t>
      </w:r>
    </w:p>
    <w:p>
      <w:pPr>
        <w:pStyle w:val="Normal"/>
        <w:ind w:firstLine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  <w:t>PRE-LAB ACTIVITI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udents should have been instructed in wiring of simple circuits, wiring and reading ammeters and voltmeters, and wiring series and parallel circuit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udents should receive a copy of the student instruction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acher should discuss with the students the expectations and grading criteria of the laboratory assessment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udents should be placed in groups of 3-4 student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  <w:t>LAB ACTIVIT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Cs/>
          <w:sz w:val="22"/>
        </w:rPr>
        <w:t>Prepare each lab station with one of the following sets of materials:</w:t>
      </w:r>
    </w:p>
    <w:p>
      <w:pPr>
        <w:pStyle w:val="Normal"/>
        <w:ind w:left="1800"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OR A VARIABLE POWER SUPPLY: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</w:rPr>
        <w:t xml:space="preserve">2 resistors of unknown resistance (5-15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alligator clip/banana wir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ouble alligator clip wir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ouble banana wir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ble power suppl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met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meter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 BATTERIES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</w:rPr>
        <w:t xml:space="preserve">2 resistors of unknown resistance (5-15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-10 wires with clip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5 D-cell batteri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met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meter</w:t>
      </w:r>
    </w:p>
    <w:p>
      <w:pPr>
        <w:pStyle w:val="Normal"/>
        <w:ind w:left="25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ne group will be stationed per lab tabl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ach student should first create a hypothesis, procedure and data table. This should take no longer than 20 minut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fore a group starts the experiment, the teacher should initial each student’s paper to check the procedure for safety issu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fter each group has gotten their papers initialed, they may use remaining class time to collect data.</w:t>
      </w:r>
    </w:p>
    <w:p>
      <w:pPr>
        <w:pStyle w:val="Normal"/>
        <w:ind w:left="10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  <w:t>POST-LAB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</w:rPr>
        <w:t xml:space="preserve">After data collection, students will </w:t>
      </w:r>
      <w:r>
        <w:rPr>
          <w:rFonts w:cs="Arial" w:ascii="Arial" w:hAnsi="Arial"/>
          <w:b/>
          <w:sz w:val="22"/>
        </w:rPr>
        <w:t>individually</w:t>
      </w:r>
      <w:r>
        <w:rPr>
          <w:rFonts w:cs="Arial" w:ascii="Arial" w:hAnsi="Arial"/>
          <w:bCs/>
          <w:sz w:val="22"/>
        </w:rPr>
        <w:t xml:space="preserve"> complete the following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 graph representing the relationship between voltage and current using the Graphing Skills Sheet forma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A conclusion using the Conclusion Skills Sheet format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tudents will turn in a complete lab write-up including: Purpose, Hypothesis, Data Table, Graph, and Conclusion at a time to be determined by the teache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The teacher will complete the Points Earned column in the grading rubric to assess points for the total score/grade.  Final scores will be marked in </w:t>
      </w:r>
      <w:r>
        <w:rPr>
          <w:rFonts w:cs="Arial" w:ascii="Arial" w:hAnsi="Arial"/>
          <w:b/>
          <w:bCs/>
          <w:sz w:val="22"/>
        </w:rPr>
        <w:t>Pinnacle</w:t>
      </w:r>
      <w:r>
        <w:rPr>
          <w:rFonts w:cs="Arial" w:ascii="Arial" w:hAnsi="Arial"/>
          <w:sz w:val="22"/>
        </w:rPr>
        <w:t xml:space="preserve"> as well as in </w:t>
      </w:r>
      <w:r>
        <w:rPr>
          <w:rFonts w:cs="Arial" w:ascii="Arial" w:hAnsi="Arial"/>
          <w:b/>
          <w:bCs/>
          <w:sz w:val="22"/>
        </w:rPr>
        <w:t>EdSoft</w:t>
      </w:r>
      <w:r>
        <w:rPr>
          <w:rFonts w:cs="Arial" w:ascii="Arial" w:hAnsi="Arial"/>
          <w:sz w:val="22"/>
        </w:rPr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bric for Physics Laboratory Skills Assessment on Ohm’s Law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77"/>
        <w:gridCol w:w="2039"/>
        <w:gridCol w:w="1900"/>
      </w:tblGrid>
      <w:tr>
        <w:trPr>
          <w:trHeight w:val="403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52"/>
              </w:rPr>
            </w:pPr>
            <w:r>
              <w:rPr>
                <w:rFonts w:cs="Arial"/>
                <w:sz w:val="5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MAXIMUM POINT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POINTS EARNED</w:t>
            </w:r>
          </w:p>
        </w:tc>
      </w:tr>
      <w:tr>
        <w:trPr>
          <w:trHeight w:val="479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 xml:space="preserve">FORM A HYPOTHESIS </w:t>
            </w:r>
          </w:p>
          <w:p>
            <w:pPr>
              <w:pStyle w:val="Normal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has a valid and testable hypothesi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trHeight w:val="456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>DETAILED PROCEDURE</w:t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has a detailed procedure listed in a step-by-step forma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trHeight w:val="479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>DATA COLL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 a table with appropriate information and number of tria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trHeight w:val="946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>ANALYZE DATA</w:t>
            </w:r>
          </w:p>
          <w:p>
            <w:pPr>
              <w:pStyle w:val="Normal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hical representation of dat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ope calculation with proper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 sc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 (y vs. 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 fit cur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els on ax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straight ed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trHeight w:val="853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b/>
                <w:bCs/>
                <w:i w:val="false"/>
                <w:iCs/>
                <w:sz w:val="24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Brief summary of procedure (limit to a few sentence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Restate hypothe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upport or reject hypothesis with data collected from the experiment and an analysis of your graph(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ources of experimental err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Methods to improve experiment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trHeight w:val="578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b/>
                <w:bCs/>
                <w:i w:val="false"/>
                <w:iCs/>
                <w:sz w:val="24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ompleted task has a neat appear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Uses appropriate vocabula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</w:rPr>
              <w:t>Uses accurate grammar/writing mechanic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trHeight w:val="292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  <w:i w:val="false"/>
                <w:i w:val="false"/>
                <w:iCs/>
                <w:sz w:val="40"/>
              </w:rPr>
            </w:pPr>
            <w:r>
              <w:rPr>
                <w:rFonts w:cs="Arial"/>
                <w:b/>
                <w:bCs/>
                <w:i w:val="false"/>
                <w:iCs/>
                <w:sz w:val="40"/>
              </w:rPr>
              <w:t>TOT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</w:rPr>
      <w:t xml:space="preserve">Updated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DATE \@"M\/d\/yyyy"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7/31/2026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ab/>
      <w:tab/>
      <w:tab/>
      <w:tab/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4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>/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4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Physics Experimental Design Assessment</w:t>
      <w:tab/>
      <w:tab/>
      <w:t>Teacher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2"/>
    </w:rPr>
  </w:style>
  <w:style w:type="character" w:styleId="WW8Num31z2">
    <w:name w:val="WW8Num31z2"/>
    <w:qFormat/>
    <w:rPr>
      <w:rFonts w:ascii="Symbol" w:hAnsi="Symbol" w:cs="Symbol"/>
      <w:color w:val="000000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36:00Z</dcterms:created>
  <dc:creator>Plano ISD</dc:creator>
  <dc:description/>
  <dc:language>en-US</dc:language>
  <cp:lastModifiedBy>Plano ISD</cp:lastModifiedBy>
  <cp:lastPrinted>2003-06-06T09:52:00Z</cp:lastPrinted>
  <dcterms:modified xsi:type="dcterms:W3CDTF">2003-06-06T17:57:00Z</dcterms:modified>
  <cp:revision>20</cp:revision>
  <dc:subject/>
  <dc:title>Physics </dc:title>
</cp:coreProperties>
</file>