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Understanding Precision and Accurac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0795</wp:posOffset>
                </wp:positionV>
                <wp:extent cx="6435090" cy="221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211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5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54"/>
                              </w:rPr>
                              <w:t>For many students, the distinction between precision and accuracy is NOT clear. A measurement can be precise, accurate, both or neither. These terms can refer to either a data set as a whole or an individual measurement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54"/>
                              </w:rPr>
                              <w:t>Precis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36"/>
                              </w:rPr>
                              <w:t>degree of exactness to which a measurement can be reproduced (consistency)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36"/>
                              </w:rPr>
                              <w:t>limited by the smallest division on the measurement scal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36"/>
                              </w:rPr>
                              <w:t>example: The smallest division on a meter stick is a millimete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60"/>
                              </w:rPr>
                              <w:t>Accurac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36"/>
                              </w:rPr>
                              <w:t>extent to which a group of data agrees with the accepted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usually indicated by a percent error calcul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74.1pt;mso-wrap-distance-left:9.05pt;mso-wrap-distance-right:9.05pt;mso-wrap-distance-top:0pt;mso-wrap-distance-bottom:0pt;margin-top:-0.85pt;mso-position-vertical-relative:text;margin-left:-1.4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22"/>
                          <w:szCs w:val="5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2"/>
                          <w:szCs w:val="54"/>
                        </w:rPr>
                        <w:t>For many students, the distinction between precision and accuracy is NOT clear. A measurement can be precise, accurate, both or neither. These terms can refer to either a data set as a whole or an individual measurement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8"/>
                          <w:szCs w:val="54"/>
                        </w:rPr>
                        <w:t>Precision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36"/>
                        </w:rPr>
                        <w:t>degree of exactness to which a measurement can be reproduced (consistency)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36"/>
                        </w:rPr>
                        <w:t>limited by the smallest division on the measurement scal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36"/>
                        </w:rPr>
                        <w:t>example: The smallest division on a meter stick is a millimeter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28"/>
                          <w:szCs w:val="6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8"/>
                          <w:szCs w:val="60"/>
                        </w:rPr>
                        <w:t>Accuracy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36"/>
                        </w:rPr>
                        <w:t>extent to which a group of data agrees with the accepted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usually indicated by a percent error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9080</wp:posOffset>
                </wp:positionH>
                <wp:positionV relativeFrom="paragraph">
                  <wp:posOffset>377190</wp:posOffset>
                </wp:positionV>
                <wp:extent cx="1459865" cy="144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49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20.4pt;margin-top:29.7pt;width:114.9pt;height:114.1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w:t>Example one:</w:t>
      </w:r>
      <w:r>
        <w:rPr>
          <w:rFonts w:cs="Comic Sans MS" w:ascii="Comic Sans MS" w:hAnsi="Comic Sans MS"/>
          <w:sz w:val="22"/>
        </w:rPr>
        <w:t xml:space="preserve"> Consider the targets below. If your ultimate goal is to hit the bulls-eye, are these sho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48375</wp:posOffset>
                </wp:positionH>
                <wp:positionV relativeFrom="paragraph">
                  <wp:posOffset>312420</wp:posOffset>
                </wp:positionV>
                <wp:extent cx="367665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24.6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9990</wp:posOffset>
                </wp:positionH>
                <wp:positionV relativeFrom="paragraph">
                  <wp:posOffset>57785</wp:posOffset>
                </wp:positionV>
                <wp:extent cx="106680" cy="96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3.7pt;margin-top:4.55pt;width:8.35pt;height: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4180</wp:posOffset>
                </wp:positionH>
                <wp:positionV relativeFrom="paragraph">
                  <wp:posOffset>-173355</wp:posOffset>
                </wp:positionV>
                <wp:extent cx="1460500" cy="1449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49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33.4pt;margin-top:-13.65pt;width:114.95pt;height:114.0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51435</wp:posOffset>
                </wp:positionV>
                <wp:extent cx="1015365" cy="1024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24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1.05pt;margin-top:4.05pt;width:79.9pt;height:80.6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710</wp:posOffset>
                </wp:positionH>
                <wp:positionV relativeFrom="paragraph">
                  <wp:posOffset>1096645</wp:posOffset>
                </wp:positionV>
                <wp:extent cx="106680" cy="96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3pt;margin-top:86.35pt;width:8.35pt;height: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3235</wp:posOffset>
                </wp:positionH>
                <wp:positionV relativeFrom="paragraph">
                  <wp:posOffset>29210</wp:posOffset>
                </wp:positionV>
                <wp:extent cx="1015365" cy="1024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24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8.05pt;margin-top:2.3pt;width:79.9pt;height:80.6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1540</wp:posOffset>
                </wp:positionH>
                <wp:positionV relativeFrom="paragraph">
                  <wp:posOffset>974090</wp:posOffset>
                </wp:positionV>
                <wp:extent cx="367665" cy="347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76.7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323215</wp:posOffset>
                </wp:positionV>
                <wp:extent cx="1459865" cy="144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49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5.05pt;margin-top:-25.45pt;width:114.9pt;height:114.1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98425</wp:posOffset>
                </wp:positionV>
                <wp:extent cx="1015365" cy="1024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24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.6pt;margin-top:-7.75pt;width:79.9pt;height:80.6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201295</wp:posOffset>
                </wp:positionV>
                <wp:extent cx="434975" cy="3962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9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.8pt;margin-top:15.85pt;width:34.2pt;height:31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55880</wp:posOffset>
                </wp:positionV>
                <wp:extent cx="106680" cy="95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2pt;margin-top:4.4pt;width:8.3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75565</wp:posOffset>
                </wp:positionV>
                <wp:extent cx="106680" cy="958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35pt;margin-top:5.95pt;width:8.3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-89535</wp:posOffset>
                </wp:positionV>
                <wp:extent cx="106680" cy="96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25pt;margin-top:-7.05pt;width:8.35pt;height: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065</wp:posOffset>
                </wp:positionH>
                <wp:positionV relativeFrom="paragraph">
                  <wp:posOffset>36830</wp:posOffset>
                </wp:positionV>
                <wp:extent cx="106680" cy="96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95pt;margin-top:2.9pt;width:8.35pt;height: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52705</wp:posOffset>
                </wp:positionV>
                <wp:extent cx="106680" cy="96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3pt;margin-top:4.15pt;width:8.35pt;height: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1375</wp:posOffset>
                </wp:positionH>
                <wp:positionV relativeFrom="paragraph">
                  <wp:posOffset>-213995</wp:posOffset>
                </wp:positionV>
                <wp:extent cx="367665" cy="3479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-16.8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3910</wp:posOffset>
                </wp:positionH>
                <wp:positionV relativeFrom="paragraph">
                  <wp:posOffset>27305</wp:posOffset>
                </wp:positionV>
                <wp:extent cx="368300" cy="3479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.4pt;mso-wrap-distance-left:9.05pt;mso-wrap-distance-right:9.05pt;mso-wrap-distance-top:0pt;mso-wrap-distance-bottom:0pt;margin-top:2.1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210</wp:posOffset>
                </wp:positionH>
                <wp:positionV relativeFrom="paragraph">
                  <wp:posOffset>26670</wp:posOffset>
                </wp:positionV>
                <wp:extent cx="367665" cy="3479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2.1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4180</wp:posOffset>
                </wp:positionH>
                <wp:positionV relativeFrom="paragraph">
                  <wp:posOffset>57150</wp:posOffset>
                </wp:positionV>
                <wp:extent cx="433705" cy="3911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0.8pt;mso-wrap-distance-left:9.05pt;mso-wrap-distance-right:9.05pt;mso-wrap-distance-top:0pt;mso-wrap-distance-bottom:0pt;margin-top:4.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245</wp:posOffset>
                </wp:positionH>
                <wp:positionV relativeFrom="paragraph">
                  <wp:posOffset>100965</wp:posOffset>
                </wp:positionV>
                <wp:extent cx="367665" cy="347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7.9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29845</wp:posOffset>
                </wp:positionV>
                <wp:extent cx="434975" cy="3962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9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72.3pt;margin-top:2.35pt;width:34.2pt;height:31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32475</wp:posOffset>
                </wp:positionH>
                <wp:positionV relativeFrom="paragraph">
                  <wp:posOffset>30480</wp:posOffset>
                </wp:positionV>
                <wp:extent cx="434975" cy="3962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9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9.25pt;margin-top:2.4pt;width:34.2pt;height:31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7275</wp:posOffset>
                </wp:positionH>
                <wp:positionV relativeFrom="paragraph">
                  <wp:posOffset>-643890</wp:posOffset>
                </wp:positionV>
                <wp:extent cx="1459865" cy="144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49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3.25pt;margin-top:-50.7pt;width:114.9pt;height:114.1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0795</wp:posOffset>
                </wp:positionH>
                <wp:positionV relativeFrom="paragraph">
                  <wp:posOffset>-409575</wp:posOffset>
                </wp:positionV>
                <wp:extent cx="1016000" cy="10242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24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0.85pt;margin-top:-32.25pt;width:79.95pt;height:80.6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670</wp:posOffset>
                </wp:positionH>
                <wp:positionV relativeFrom="paragraph">
                  <wp:posOffset>-119380</wp:posOffset>
                </wp:positionV>
                <wp:extent cx="434975" cy="3962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9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22.1pt;margin-top:-9.4pt;width:34.2pt;height:31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147320</wp:posOffset>
                </wp:positionV>
                <wp:extent cx="106680" cy="958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25pt;margin-top:11.6pt;width:8.3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3535</wp:posOffset>
                </wp:positionH>
                <wp:positionV relativeFrom="paragraph">
                  <wp:posOffset>13335</wp:posOffset>
                </wp:positionV>
                <wp:extent cx="106680" cy="96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05pt;margin-top:1.05pt;width:8.35pt;height: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5145</wp:posOffset>
                </wp:positionH>
                <wp:positionV relativeFrom="paragraph">
                  <wp:posOffset>21590</wp:posOffset>
                </wp:positionV>
                <wp:extent cx="106680" cy="958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35pt;margin-top:1.7pt;width:8.3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4320</wp:posOffset>
                </wp:positionH>
                <wp:positionV relativeFrom="paragraph">
                  <wp:posOffset>157480</wp:posOffset>
                </wp:positionV>
                <wp:extent cx="106680" cy="958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1.6pt;margin-top:12.4pt;width:8.3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0230</wp:posOffset>
                </wp:positionH>
                <wp:positionV relativeFrom="paragraph">
                  <wp:posOffset>-215265</wp:posOffset>
                </wp:positionV>
                <wp:extent cx="367665" cy="3479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-16.9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5095</wp:posOffset>
                </wp:positionH>
                <wp:positionV relativeFrom="paragraph">
                  <wp:posOffset>-167640</wp:posOffset>
                </wp:positionV>
                <wp:extent cx="367665" cy="3479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-13.2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870</wp:posOffset>
                </wp:positionH>
                <wp:positionV relativeFrom="paragraph">
                  <wp:posOffset>198755</wp:posOffset>
                </wp:positionV>
                <wp:extent cx="367665" cy="3479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15.6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2085</wp:posOffset>
                </wp:positionH>
                <wp:positionV relativeFrom="paragraph">
                  <wp:posOffset>56515</wp:posOffset>
                </wp:positionV>
                <wp:extent cx="367665" cy="3479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4pt;mso-wrap-distance-left:9.05pt;mso-wrap-distance-right:9.05pt;mso-wrap-distance-top:0pt;mso-wrap-distance-bottom:0pt;margin-top:4.45pt;mso-position-vertical-relative:text;margin-left:5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04535</wp:posOffset>
                </wp:positionH>
                <wp:positionV relativeFrom="paragraph">
                  <wp:posOffset>147320</wp:posOffset>
                </wp:positionV>
                <wp:extent cx="368300" cy="3479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.4pt;mso-wrap-distance-left:9.05pt;mso-wrap-distance-right:9.05pt;mso-wrap-distance-top:0pt;mso-wrap-distance-bottom:0pt;margin-top:11.6pt;mso-position-vertical-relative:text;margin-left:4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5040</wp:posOffset>
                </wp:positionH>
                <wp:positionV relativeFrom="paragraph">
                  <wp:posOffset>91440</wp:posOffset>
                </wp:positionV>
                <wp:extent cx="106680" cy="958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5.2pt;margin-top:7.2pt;width:8.3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  <w:tab w:val="left" w:pos="5580" w:leader="none"/>
          <w:tab w:val="left" w:pos="7380" w:leader="none"/>
          <w:tab w:val="left" w:pos="8190" w:leader="none"/>
        </w:tabs>
        <w:rPr/>
      </w:pPr>
      <w:r>
        <w:rPr>
          <w:rFonts w:cs="Comic Sans MS" w:ascii="Comic Sans MS" w:hAnsi="Comic Sans MS"/>
          <w:b/>
          <w:bCs/>
          <w:sz w:val="20"/>
        </w:rPr>
        <w:t>A.</w:t>
      </w:r>
      <w:r>
        <w:rPr>
          <w:rFonts w:cs="Comic Sans MS" w:ascii="Comic Sans MS" w:hAnsi="Comic Sans MS"/>
          <w:sz w:val="20"/>
        </w:rPr>
        <w:t xml:space="preserve"> Precise or Accurate? </w:t>
        <w:tab/>
      </w:r>
      <w:r>
        <w:rPr>
          <w:rFonts w:cs="Comic Sans MS" w:ascii="Comic Sans MS" w:hAnsi="Comic Sans MS"/>
          <w:b/>
          <w:bCs/>
          <w:sz w:val="20"/>
        </w:rPr>
        <w:t>B.</w:t>
      </w:r>
      <w:r>
        <w:rPr>
          <w:rFonts w:cs="Comic Sans MS" w:ascii="Comic Sans MS" w:hAnsi="Comic Sans MS"/>
          <w:sz w:val="20"/>
        </w:rPr>
        <w:t xml:space="preserve"> Precise or Accurate? </w:t>
        <w:tab/>
      </w:r>
      <w:r>
        <w:rPr>
          <w:rFonts w:cs="Comic Sans MS" w:ascii="Comic Sans MS" w:hAnsi="Comic Sans MS"/>
          <w:b/>
          <w:bCs/>
          <w:sz w:val="20"/>
        </w:rPr>
        <w:t>C.</w:t>
      </w:r>
      <w:r>
        <w:rPr>
          <w:rFonts w:cs="Comic Sans MS" w:ascii="Comic Sans MS" w:hAnsi="Comic Sans MS"/>
          <w:sz w:val="20"/>
        </w:rPr>
        <w:t xml:space="preserve"> Precise or Accurate?</w:t>
        <w:tab/>
      </w:r>
      <w:r>
        <w:rPr>
          <w:rFonts w:cs="Comic Sans MS" w:ascii="Comic Sans MS" w:hAnsi="Comic Sans MS"/>
          <w:b/>
          <w:bCs/>
          <w:sz w:val="20"/>
        </w:rPr>
        <w:t>D.</w:t>
      </w:r>
      <w:r>
        <w:rPr>
          <w:rFonts w:cs="Comic Sans MS" w:ascii="Comic Sans MS" w:hAnsi="Comic Sans MS"/>
          <w:sz w:val="20"/>
        </w:rPr>
        <w:t xml:space="preserve"> Precise or Accurat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 target “A”, the shots are relatively close together, however, they are nowhere near the bull’s-eye. These shots would be considered “precise”, but NOT accurat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or target “B”, the three shots are scattered and are therefore not precise. However, the average of the data set is accurat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or target “C”, all three shots landed in the bulls-eye region. Therefore, the shots are precise and all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ee are accurat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 target “D”, all three shots are scattered and are not near the bull’s-eye. The shots are neither precise nor accurat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Example two: </w:t>
      </w:r>
      <w:r>
        <w:rPr>
          <w:rFonts w:cs="Comic Sans MS" w:ascii="Comic Sans MS" w:hAnsi="Comic Sans MS"/>
          <w:sz w:val="22"/>
        </w:rPr>
        <w:t xml:space="preserve">A student is asked to measure the volume of a small steel ball. Which of the following instruments would give the most </w:t>
      </w:r>
      <w:r>
        <w:rPr>
          <w:rFonts w:cs="Comic Sans MS" w:ascii="Comic Sans MS" w:hAnsi="Comic Sans MS"/>
          <w:b/>
          <w:bCs/>
          <w:i/>
          <w:iCs/>
          <w:sz w:val="22"/>
        </w:rPr>
        <w:t>precise</w:t>
      </w:r>
      <w:r>
        <w:rPr>
          <w:rFonts w:cs="Comic Sans MS" w:ascii="Comic Sans MS" w:hAnsi="Comic Sans MS"/>
          <w:sz w:val="22"/>
        </w:rPr>
        <w:t xml:space="preserve"> measurement?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20</wp:posOffset>
                </wp:positionH>
                <wp:positionV relativeFrom="paragraph">
                  <wp:posOffset>108585</wp:posOffset>
                </wp:positionV>
                <wp:extent cx="7747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8.55pt" to="46.6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146050</wp:posOffset>
                </wp:positionV>
                <wp:extent cx="7747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1.5pt" to="47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85</wp:posOffset>
                </wp:positionH>
                <wp:positionV relativeFrom="paragraph">
                  <wp:posOffset>182880</wp:posOffset>
                </wp:positionV>
                <wp:extent cx="7747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4.4pt" to="47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175</wp:posOffset>
                </wp:positionH>
                <wp:positionV relativeFrom="paragraph">
                  <wp:posOffset>69850</wp:posOffset>
                </wp:positionV>
                <wp:extent cx="163195" cy="7289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9000"/>
                        </a:xfrm>
                        <a:custGeom>
                          <a:avLst/>
                          <a:gdLst>
                            <a:gd name="textAreaLeft" fmla="*/ 4320 w 92520"/>
                            <a:gd name="textAreaRight" fmla="*/ 88200 w 92520"/>
                            <a:gd name="textAreaTop" fmla="*/ 4320 h 413280"/>
                            <a:gd name="textAreaBottom" fmla="*/ 40896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96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595"/>
                              </a:lnTo>
                              <a:arcTo wR="3600" hR="3600" stAng="10800000" swAng="-5400000"/>
                              <a:lnTo>
                                <a:pt x="18000" y="96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25pt;margin-top:5.5pt;width:12.8pt;height:57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2585</wp:posOffset>
                </wp:positionH>
                <wp:positionV relativeFrom="paragraph">
                  <wp:posOffset>167640</wp:posOffset>
                </wp:positionV>
                <wp:extent cx="533400" cy="7727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72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28.55pt;margin-top:13.2pt;width:41.95pt;height:60.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1121410" cy="7835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783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65pt;width:88.25pt;height:61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6370</wp:posOffset>
                </wp:positionH>
                <wp:positionV relativeFrom="paragraph">
                  <wp:posOffset>80645</wp:posOffset>
                </wp:positionV>
                <wp:extent cx="163195" cy="7289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9000"/>
                        </a:xfrm>
                        <a:custGeom>
                          <a:avLst/>
                          <a:gdLst>
                            <a:gd name="textAreaLeft" fmla="*/ 4320 w 92520"/>
                            <a:gd name="textAreaRight" fmla="*/ 88200 w 92520"/>
                            <a:gd name="textAreaTop" fmla="*/ 4320 h 413280"/>
                            <a:gd name="textAreaBottom" fmla="*/ 40896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96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595"/>
                              </a:lnTo>
                              <a:arcTo wR="3600" hR="3600" stAng="10800000" swAng="-5400000"/>
                              <a:lnTo>
                                <a:pt x="18000" y="96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3.1pt;margin-top:6.35pt;width:12.8pt;height:57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25400</wp:posOffset>
                </wp:positionV>
                <wp:extent cx="7747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pt" to="47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890</wp:posOffset>
                </wp:positionH>
                <wp:positionV relativeFrom="paragraph">
                  <wp:posOffset>62230</wp:posOffset>
                </wp:positionV>
                <wp:extent cx="7747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4.9pt" to="46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100330</wp:posOffset>
                </wp:positionV>
                <wp:extent cx="774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.9pt" to="47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955</wp:posOffset>
                </wp:positionH>
                <wp:positionV relativeFrom="paragraph">
                  <wp:posOffset>137160</wp:posOffset>
                </wp:positionV>
                <wp:extent cx="774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8pt" to="47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955</wp:posOffset>
                </wp:positionH>
                <wp:positionV relativeFrom="paragraph">
                  <wp:posOffset>173990</wp:posOffset>
                </wp:positionV>
                <wp:extent cx="774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3.7pt" to="47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2720</wp:posOffset>
                </wp:positionH>
                <wp:positionV relativeFrom="paragraph">
                  <wp:posOffset>24130</wp:posOffset>
                </wp:positionV>
                <wp:extent cx="7747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1.9pt" to="419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3195</wp:posOffset>
                </wp:positionH>
                <wp:positionV relativeFrom="paragraph">
                  <wp:posOffset>176530</wp:posOffset>
                </wp:positionV>
                <wp:extent cx="774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13.9pt" to="418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</w:rPr>
        <w:t>A.</w:t>
      </w: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B.</w:t>
      </w: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C.</w:t>
        <w:tab/>
        <w:tab/>
        <w:tab/>
        <w:tab/>
        <w:t>D</w:t>
      </w:r>
      <w:r>
        <w:rPr>
          <w:rFonts w:cs="Comic Sans MS" w:ascii="Comic Sans MS" w:hAnsi="Comic Sans MS"/>
          <w:sz w:val="22"/>
        </w:rPr>
        <w:t>.</w:t>
        <w:tab/>
        <w:tab/>
        <w:t xml:space="preserve">   </w:t>
        <w:tab/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890</wp:posOffset>
                </wp:positionH>
                <wp:positionV relativeFrom="paragraph">
                  <wp:posOffset>14605</wp:posOffset>
                </wp:positionV>
                <wp:extent cx="7747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.15pt" to="46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52705</wp:posOffset>
                </wp:positionV>
                <wp:extent cx="774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4.15pt" to="47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955</wp:posOffset>
                </wp:positionH>
                <wp:positionV relativeFrom="paragraph">
                  <wp:posOffset>89535</wp:posOffset>
                </wp:positionV>
                <wp:extent cx="774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.05pt" to="47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</wp:posOffset>
                </wp:positionH>
                <wp:positionV relativeFrom="paragraph">
                  <wp:posOffset>126365</wp:posOffset>
                </wp:positionV>
                <wp:extent cx="774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.95pt" to="47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890</wp:posOffset>
                </wp:positionH>
                <wp:positionV relativeFrom="paragraph">
                  <wp:posOffset>161925</wp:posOffset>
                </wp:positionV>
                <wp:extent cx="7747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2.75pt" to="46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20015" cy="43815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61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3990</wp:posOffset>
                </wp:positionH>
                <wp:positionV relativeFrom="paragraph">
                  <wp:posOffset>132715</wp:posOffset>
                </wp:positionV>
                <wp:extent cx="774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45pt" to="419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774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.4pt" to="47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955</wp:posOffset>
                </wp:positionH>
                <wp:positionV relativeFrom="paragraph">
                  <wp:posOffset>41910</wp:posOffset>
                </wp:positionV>
                <wp:extent cx="774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.3pt" to="47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78740</wp:posOffset>
                </wp:positionV>
                <wp:extent cx="774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6.2pt" to="47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890</wp:posOffset>
                </wp:positionH>
                <wp:positionV relativeFrom="paragraph">
                  <wp:posOffset>114300</wp:posOffset>
                </wp:positionV>
                <wp:extent cx="774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pt" to="46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955</wp:posOffset>
                </wp:positionH>
                <wp:positionV relativeFrom="paragraph">
                  <wp:posOffset>152400</wp:posOffset>
                </wp:positionV>
                <wp:extent cx="774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pt" to="47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955</wp:posOffset>
                </wp:positionH>
                <wp:positionV relativeFrom="paragraph">
                  <wp:posOffset>189230</wp:posOffset>
                </wp:positionV>
                <wp:extent cx="774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4.9pt" to="47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955</wp:posOffset>
                </wp:positionH>
                <wp:positionV relativeFrom="paragraph">
                  <wp:posOffset>226060</wp:posOffset>
                </wp:positionV>
                <wp:extent cx="774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7.8pt" to="47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696595" cy="120015"/>
                <wp:effectExtent l="29210" t="5715" r="285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4.3pt;width:54.8pt;height: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4015</wp:posOffset>
                </wp:positionH>
                <wp:positionV relativeFrom="paragraph">
                  <wp:posOffset>-188595</wp:posOffset>
                </wp:positionV>
                <wp:extent cx="71120" cy="31115"/>
                <wp:effectExtent l="1905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-14.85pt" to="135pt,-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3220</wp:posOffset>
                </wp:positionH>
                <wp:positionV relativeFrom="paragraph">
                  <wp:posOffset>-86360</wp:posOffset>
                </wp:positionV>
                <wp:extent cx="71120" cy="31115"/>
                <wp:effectExtent l="1905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6.8pt" to="134.15pt,-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285</wp:posOffset>
                </wp:positionH>
                <wp:positionV relativeFrom="paragraph">
                  <wp:posOffset>-635</wp:posOffset>
                </wp:positionV>
                <wp:extent cx="71120" cy="31115"/>
                <wp:effectExtent l="2540" t="4445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-0.05pt" to="135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3220</wp:posOffset>
                </wp:positionH>
                <wp:positionV relativeFrom="paragraph">
                  <wp:posOffset>104140</wp:posOffset>
                </wp:positionV>
                <wp:extent cx="71120" cy="31115"/>
                <wp:effectExtent l="2540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8.2pt" to="134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285</wp:posOffset>
                </wp:positionH>
                <wp:positionV relativeFrom="paragraph">
                  <wp:posOffset>215900</wp:posOffset>
                </wp:positionV>
                <wp:extent cx="71120" cy="31115"/>
                <wp:effectExtent l="2540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7pt" to="135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2540</wp:posOffset>
                </wp:positionV>
                <wp:extent cx="120015" cy="43815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2pt" to="260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175260</wp:posOffset>
                </wp:positionV>
                <wp:extent cx="120015" cy="43815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3.8pt" to="260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6020</wp:posOffset>
                </wp:positionH>
                <wp:positionV relativeFrom="paragraph">
                  <wp:posOffset>192405</wp:posOffset>
                </wp:positionV>
                <wp:extent cx="696595" cy="120015"/>
                <wp:effectExtent l="29210" t="5715" r="2857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pt;margin-top:15.15pt;width:54.8pt;height: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3990</wp:posOffset>
                </wp:positionH>
                <wp:positionV relativeFrom="paragraph">
                  <wp:posOffset>67310</wp:posOffset>
                </wp:positionV>
                <wp:extent cx="774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5.3pt" to="419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 precision, both the size of the device and the spacing of the unit divisions are importa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refore, the most precise measurement would be acquired with instrument “A”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>Updated: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DATE \@"M\/d\/yyyy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7/31/2026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Precision and Accuracy Skills Sheet</w:t>
      <w:tab/>
      <w:tab/>
      <w:t>Studen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5"/>
    </w:rPr>
  </w:style>
  <w:style w:type="character" w:styleId="WW8NumSt2z0">
    <w:name w:val="WW8NumSt2z0"/>
    <w:qFormat/>
    <w:rPr>
      <w:rFonts w:ascii="Arial Rounded MT Bold" w:hAnsi="Arial Rounded MT Bold" w:cs="Arial Rounded MT Bold"/>
      <w:sz w:val="54"/>
    </w:rPr>
  </w:style>
  <w:style w:type="character" w:styleId="WW8NumSt3z0">
    <w:name w:val="WW8NumSt3z0"/>
    <w:qFormat/>
    <w:rPr>
      <w:rFonts w:ascii="Arial Rounded MT Bold" w:hAnsi="Arial Rounded MT Bold" w:cs="Arial Rounded MT Bold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39:00Z</dcterms:created>
  <dc:creator>Plano ISD</dc:creator>
  <dc:description/>
  <dc:language>en-US</dc:language>
  <cp:lastModifiedBy>Plano ISD</cp:lastModifiedBy>
  <cp:lastPrinted>2003-06-05T14:22:00Z</cp:lastPrinted>
  <dcterms:modified xsi:type="dcterms:W3CDTF">2003-06-05T19:31:00Z</dcterms:modified>
  <cp:revision>13</cp:revision>
  <dc:subject/>
  <dc:title>Precision</dc:title>
</cp:coreProperties>
</file>