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41695" cy="769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IMPORTANT TERMS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Backus, Ch. 1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undamental Physical Quantitie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ength - meters, feet (distance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ime - seconds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ass - kilograms, pounds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peed, Velocity - distance per time (meters/second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rea - length by length (m</w:t>
      </w:r>
      <w:r>
        <w:rPr>
          <w:rFonts w:eastAsia="Times New Roman" w:cs="Times New Roman"/>
          <w:color w:val="000000"/>
          <w:position w:val="6"/>
          <w:sz w:val="28"/>
          <w:szCs w:val="20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!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cceleration - velocity per time (meters per second per second, or m/sec.</w:t>
      </w:r>
      <w:r>
        <w:rPr>
          <w:rFonts w:eastAsia="Times New Roman" w:cs="Times New Roman"/>
          <w:color w:val="000000"/>
          <w:position w:val="6"/>
          <w:sz w:val="28"/>
          <w:szCs w:val="20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olume - area by height (m</w:t>
      </w:r>
      <w:r>
        <w:rPr>
          <w:rFonts w:eastAsia="Times New Roman" w:cs="Times New Roman"/>
          <w:color w:val="000000"/>
          <w:position w:val="6"/>
          <w:sz w:val="28"/>
          <w:szCs w:val="20"/>
          <w:lang w:val="en-US" w:eastAsia="en-US" w:bidi="zxx"/>
        </w:rPr>
        <w:t>3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orce - mass by acceleration (1 newton = 1kg/sec</w:t>
      </w:r>
      <w:r>
        <w:rPr>
          <w:rFonts w:eastAsia="Times New Roman" w:cs="Times New Roman"/>
          <w:color w:val="000000"/>
          <w:position w:val="6"/>
          <w:sz w:val="28"/>
          <w:szCs w:val="20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Work - force by distance (1 joule = 1 newton by (across) 1 meter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ressure - force per area (newtons/m</w:t>
      </w:r>
      <w:r>
        <w:rPr>
          <w:rFonts w:eastAsia="Times New Roman" w:cs="Times New Roman"/>
          <w:color w:val="000000"/>
          <w:position w:val="6"/>
          <w:sz w:val="28"/>
          <w:szCs w:val="20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ower - work per time (1 watt = 1 joule/sec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ector - a vector quantity is one that takes into account direc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omentum - the property of a mass in motion to remain in mo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quilibrium - occurs when the net force acting on a mass is zero, or no accelera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NOTE:  semantically, "by" means "times", and "per" means "divided by"</w:t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2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imple Vibrating syste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ibration - oscillation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periodic motion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period, T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cycl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frequency, f, Hz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imple harmonic motion, SHM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amplitud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displacement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restoring forc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momentum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phas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sine curv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pure tone, sinusoid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fundamental frequency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mass - stiffness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natural frequencies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damping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driving forc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=1/T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=1/f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envelop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wave history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ime domain/frequency domain graph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MPORTANT TER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3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Waves and wave propag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edi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ropag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mpres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xpansion (rarefaction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ens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lastic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ngitudinal wav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ransverse wav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en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isplacement-time, pressure-time curv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ressure/displacement phase relationship (90 degrees)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wavelength (</w:t>
      </w:r>
      <w:r>
        <w:rPr>
          <w:rFonts w:eastAsia="Times New Roman" w:cs="Symbol" w:ascii="Symbol" w:hAnsi="Symbol"/>
          <w:color w:val="000000"/>
          <w:sz w:val="28"/>
          <w:szCs w:val="20"/>
          <w:lang w:val="en-US" w:eastAsia="en-US" w:bidi="zxx"/>
        </w:rPr>
        <w:t>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peed of sound (344 m/s at 20 degrees C, 1131 ft/s at 72 degrees F)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s=332 m/s at 0 degrees C </w:t>
      </w:r>
      <w:r>
        <w:rPr>
          <w:rFonts w:eastAsia="Times New Roman" w:cs="Times New Roman"/>
          <w:color w:val="000000"/>
          <w:sz w:val="28"/>
          <w:szCs w:val="20"/>
          <w:u w:val="single"/>
          <w:lang w:val="en-US" w:eastAsia="en-US" w:bidi="zxx"/>
        </w:rPr>
        <w:t>+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 .6 m/s for each degree C differen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s=1087 ft/s at 32 degrees F </w:t>
      </w:r>
      <w:r>
        <w:rPr>
          <w:rFonts w:eastAsia="Times New Roman" w:cs="Times New Roman"/>
          <w:color w:val="000000"/>
          <w:sz w:val="28"/>
          <w:szCs w:val="20"/>
          <w:u w:val="single"/>
          <w:lang w:val="en-US" w:eastAsia="en-US" w:bidi="zxx"/>
        </w:rPr>
        <w:t>+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 1.1 ft/s for each degree F differen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=d/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=d/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=s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=f</w:t>
      </w:r>
      <w:r>
        <w:rPr>
          <w:rFonts w:eastAsia="Times New Roman" w:cs="Symbol" w:ascii="Symbol" w:hAnsi="Symbol"/>
          <w:color w:val="000000"/>
          <w:sz w:val="28"/>
          <w:szCs w:val="20"/>
          <w:lang w:val="en-US" w:eastAsia="en-US" w:bidi="zxx"/>
        </w:rPr>
        <w:t>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Symbol" w:cs="Symbol" w:ascii="Symbol" w:hAnsi="Symbol"/>
          <w:color w:val="000000"/>
          <w:sz w:val="28"/>
          <w:szCs w:val="20"/>
          <w:lang w:val="en-US" w:eastAsia="en-US" w:bidi="zxx"/>
        </w:rPr>
        <w:t>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=s/f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=s/</w:t>
      </w:r>
      <w:r>
        <w:rPr>
          <w:rFonts w:eastAsia="Times New Roman" w:cs="Symbol" w:ascii="Symbol" w:hAnsi="Symbol"/>
          <w:color w:val="000000"/>
          <w:sz w:val="28"/>
          <w:szCs w:val="20"/>
          <w:lang w:val="en-US" w:eastAsia="en-US" w:bidi="zxx"/>
        </w:rPr>
        <w:t>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efle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efra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iffra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has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nstructive interference, destructive interference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eats  (f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b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=f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1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-f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oppler effec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fficienc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tens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verse square law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absorption 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 xml:space="preserve">A 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= I-I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R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position w:val="-3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position w:val="-3"/>
          <w:sz w:val="28"/>
          <w:szCs w:val="20"/>
          <w:lang w:val="en-US" w:eastAsia="en-US" w:bidi="zxx"/>
        </w:rPr>
        <w:t>absorption coefficien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i/>
          <w:color w:val="000000"/>
          <w:sz w:val="28"/>
          <w:szCs w:val="20"/>
          <w:lang w:val="en-US" w:eastAsia="en-US" w:bidi="zxx"/>
        </w:rPr>
        <w:t xml:space="preserve">a  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= I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A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/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MPORTANT TER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4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mplex Vibrations and Resonanc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tanding wav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nod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ntinode</w:t>
      </w:r>
    </w:p>
    <w:p>
      <w:pPr>
        <w:pStyle w:val="Normal"/>
        <w:widowControl/>
        <w:spacing w:lineRule="atLeast" w:line="479"/>
        <w:ind w:left="0" w:right="720" w:hanging="0"/>
        <w:rPr/>
      </w:pPr>
      <w:r>
        <w:rPr>
          <w:rFonts w:eastAsia="Symbol" w:cs="Symbol" w:ascii="Symbol" w:hAnsi="Symbol"/>
          <w:color w:val="000000"/>
          <w:sz w:val="28"/>
          <w:szCs w:val="20"/>
          <w:lang w:val="en-US" w:eastAsia="en-US" w:bidi="zxx"/>
        </w:rPr>
        <w:t></w:t>
      </w:r>
      <w:r>
        <w:rPr>
          <w:rFonts w:eastAsia="Times;Times New Roman" w:cs="Times;Times New Roman"/>
          <w:color w:val="000000"/>
          <w:sz w:val="28"/>
          <w:szCs w:val="20"/>
          <w:lang w:val="en-US" w:eastAsia="en-US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= 2L</w:t>
      </w:r>
    </w:p>
    <w:p>
      <w:pPr>
        <w:pStyle w:val="Normal"/>
        <w:widowControl/>
        <w:spacing w:lineRule="atLeast" w:line="479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1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 = s/2L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ibratory mod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armonics, partials, overton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open tube function (open pipe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topped (closed) tube function (stopped pipe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nd correction (1/3 d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nical pipe function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ibratory modes of membranes and plat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esonanc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ympathetic vibration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elmholtz resonator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inear and logarithmic scal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MPORTANT TERMS</w:t>
      </w:r>
    </w:p>
    <w:p>
      <w:pPr>
        <w:pStyle w:val="Normal"/>
        <w:widowControl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5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he Ear and Loudnes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outer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inn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ar canal (auditory meat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ardrum (tympanic membrane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iddle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oval window (fenestra ovali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ound window (fenestra rotund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ossicl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ammer (malle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nvil (inc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tirrup (stape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ustachian tub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coustic reflex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tapediu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ensor tynpani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ner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chle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upper gallery (scala vestibuli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chlear duct (scala medi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eissner's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wer gallery (scala tympani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silar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elicotrem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organ of Corti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air cell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ectorial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tensity (I) in Watts per squared meter</w:t>
      </w:r>
    </w:p>
    <w:p>
      <w:pPr>
        <w:pStyle w:val="Normal"/>
        <w:widowControl/>
        <w:spacing w:lineRule="atLeast" w:line="360"/>
        <w:ind w:left="0" w:right="-36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tensity level (IL) in dB (10 log I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1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/I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ntensity ratio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sound pressure level </w:t>
      </w:r>
    </w:p>
    <w:p>
      <w:pPr>
        <w:pStyle w:val="Normal"/>
        <w:widowControl/>
        <w:spacing w:lineRule="atLeast" w:line="360"/>
        <w:ind w:left="0" w:right="-36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ab/>
        <w:t>SPL) in dB  (20 log p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1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/p</w:t>
      </w:r>
      <w:r>
        <w:rPr>
          <w:rFonts w:eastAsia="Times New Roman" w:cs="Times New Roman"/>
          <w:color w:val="000000"/>
          <w:position w:val="0"/>
          <w:sz w:val="28"/>
          <w:sz w:val="28"/>
          <w:szCs w:val="20"/>
          <w:vertAlign w:val="baseline"/>
          <w:lang w:val="en-US" w:eastAsia="en-US" w:bidi="zxx"/>
        </w:rPr>
        <w:t>2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hreshold of audibility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letcher-Munson curv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equal loudness contour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udness level (LL) in phon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hreshold of feeling (pain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udness (L) in son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asking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masked threshold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artial masking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ound level mete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B(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emporary threshold shift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ermanent threshold shift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-360" w:hanging="0"/>
        <w:rPr/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OSHA </w:t>
      </w:r>
      <w:r>
        <w:rPr>
          <w:rFonts w:eastAsia="Times New Roman" w:cs="Times New Roman"/>
          <w:color w:val="000000"/>
          <w:sz w:val="28"/>
          <w:szCs w:val="20"/>
          <w:u w:val="single"/>
          <w:lang w:val="en-US" w:eastAsia="en-US" w:bidi="zxx"/>
        </w:rPr>
        <w:t>occupational</w:t>
      </w: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 xml:space="preserve"> standard </w:t>
        <w:br/>
        <w:t xml:space="preserve">90 dB, 8 hrs.; </w:t>
        <w:br/>
        <w:t>halve time for each 5 dB increas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resbycousis</w:t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MPORTANT TERM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6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one Qual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imbr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teady stat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ransient/instrument identific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wavefor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armonic spectr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ourier component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esynthesi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hase of partials/waveform/timbr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verag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verage spectrum envelop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udness spectr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ormants/formant reg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long time averaging spectrum (LTAS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ibrato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horus effec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ural harmonic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mbination ton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simple difference tone (f2-f1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ubic difference tone (2f1-f2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IMPORTANT TERM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ackus, Ch. 7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requency and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en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US standard not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requency ratio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itch/amplitud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u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lace theor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volley theor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ritical band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roughnes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beat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undamental track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eriodicity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utocorrel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harmonic pattern recogni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entral pitch process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tone heigh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hroma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pitch spiral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context and expect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ominance region (500-2K Hz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ominant harmonics (4,5 for bass, 2,3 for upper treble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frequency discrimination/pitch discrimin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bsolute/relative difference lime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absolute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zxx"/>
        </w:rPr>
        <w:t>drift in internal standard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zxx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000000"/>
      <w:sz w:val="20"/>
      <w:szCs w:val="20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3:13:00Z</dcterms:created>
  <dc:creator>olness</dc:creator>
  <dc:description>Created by ApplixWare Release 5.00 (build 1315) #18  RTF Export Filter</dc:description>
  <dc:language>en-US</dc:language>
  <cp:lastModifiedBy/>
  <cp:lastPrinted>2113-01-01T00:00:00Z</cp:lastPrinted>
  <dcterms:modified xsi:type="dcterms:W3CDTF">2016-09-06T18:10:51Z</dcterms:modified>
  <cp:revision>4</cp:revision>
  <dc:subject/>
  <dc:title>ax00841j.aw</dc:title>
</cp:coreProperties>
</file>