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BEAL BANK </w:t>
      </w:r>
    </w:p>
    <w:p>
      <w:pPr>
        <w:pStyle w:val="Normal"/>
        <w:jc w:val="center"/>
        <w:rPr/>
      </w:pPr>
      <w:r>
        <w:rPr>
          <w:b/>
          <w:sz w:val="26"/>
        </w:rPr>
        <w:t>DALLAS REGIONAL SCIENCE &amp; ENGINEERING F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mobile Building, Fair P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urday, March 24, 200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Please complete and correct the information below and return this form b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Friday, December 22, 200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o you have any affiliations with any regional school district or student that may pose a conflict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SEND ALL CORRESPONDENCE TO:       HOME </w:t>
      </w:r>
      <w:r>
        <w:rPr>
          <w:u w:val="single"/>
        </w:rPr>
        <w:tab/>
        <w:tab/>
        <w:t xml:space="preserve">    </w:t>
      </w:r>
      <w:r>
        <w:rPr/>
        <w:t>BUSINESS</w:t>
      </w:r>
      <w:r>
        <w:rPr>
          <w:u w:val="single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me:</w:t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Home Address: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City &amp; Zip: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Home Phone:</w:t>
      </w:r>
      <w:r>
        <w:rPr/>
        <w:tab/>
        <w:tab/>
        <w:t>(</w:t>
      </w:r>
      <w:r>
        <w:rPr>
          <w:u w:val="single"/>
        </w:rPr>
        <w:tab/>
        <w:t>)</w:t>
        <w:tab/>
        <w:t>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any: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Department: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Address: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CO_ADRS1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City &amp; Zip: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Phone:</w:t>
        <w:tab/>
      </w:r>
      <w:r>
        <w:rPr>
          <w:sz w:val="24"/>
        </w:rPr>
        <w:tab/>
      </w:r>
      <w:r>
        <w:rPr/>
        <w:t>(</w:t>
      </w:r>
      <w:r>
        <w:rPr>
          <w:u w:val="single"/>
        </w:rPr>
        <w:tab/>
        <w:t>)</w:t>
        <w:tab/>
        <w:t>-</w:t>
        <w:tab/>
        <w:tab/>
        <w:tab/>
      </w:r>
      <w:r>
        <w:rPr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Degree: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ab/>
        <w:tab/>
        <w:t>Degree Subject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E-mail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JUDGING INFORMATION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Will you be a judge this year?</w:t>
        <w:tab/>
        <w:t>Yes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ll you be a captain?</w:t>
        <w:tab/>
        <w:tab/>
        <w:t>Yes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le the division you prefer to judge:     JUNIOR (grades 7-8)    SENIOR (grades 9-12)   EI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rcle the type of projects you prefer to judge:        INDIVIDUAL </w:t>
        <w:tab/>
        <w:t>TEAM</w:t>
        <w:tab/>
        <w:tab/>
        <w:t xml:space="preserve">  EI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ease indicate the areas you wish to judge. You may check (_) them for arbitrary rankings or include numbers to indicate order of preference (up to 4 choice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Animal Sciences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Behavioral &amp; Social Sciences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Biochemistry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Cellular &amp; Molecular Biology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Chemistry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Computer Science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Earth &amp; Space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>
          <w:lang w:val="fr-FR"/>
        </w:rPr>
        <w:tab/>
        <w:t>Energy &amp; Transportation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Eng:  Materials &amp; Bioengineering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Eng:  Electrical &amp; Mechanical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>
          <w:lang w:val="fr-FR"/>
        </w:rPr>
        <w:tab/>
        <w:t>Environmental Analysis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>
          <w:lang w:val="fr-FR"/>
        </w:rPr>
        <w:tab/>
      </w:r>
      <w:r>
        <w:rPr/>
        <w:t>Environmental Management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Mathematical Sciences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Medicine &amp; Health Sciences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Microbiology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Physics &amp; Astronomy</w:t>
      </w:r>
    </w:p>
    <w:p>
      <w:pPr>
        <w:pStyle w:val="Normal"/>
        <w:tabs>
          <w:tab w:val="clear" w:pos="720"/>
          <w:tab w:val="left" w:pos="432" w:leader="underscore"/>
        </w:tabs>
        <w:spacing w:lineRule="auto" w:line="300"/>
        <w:rPr/>
      </w:pPr>
      <w:r>
        <w:rPr/>
        <w:tab/>
        <w:t>Plant Sciences</w:t>
      </w:r>
    </w:p>
    <w:p>
      <w:pPr>
        <w:sectPr>
          <w:type w:val="nextPage"/>
          <w:pgSz w:w="12240" w:h="15840"/>
          <w:pgMar w:left="1296" w:right="1152" w:gutter="0" w:header="0" w:top="576" w:footer="0" w:bottom="576"/>
          <w:pgNumType w:fmt="decimal"/>
          <w:cols w:num="3" w:equalWidth="false" w:sep="false">
            <w:col w:w="2923" w:space="288"/>
            <w:col w:w="3236" w:space="288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! NEW! ONLINE REGISTRATION</w:t>
        <w:tab/>
        <w:tab/>
        <w:t xml:space="preserve">    OR</w:t>
        <w:tab/>
        <w:t xml:space="preserve">     MAIL / FAX THIS FORM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Department of Physics</w:t>
      </w:r>
    </w:p>
    <w:p>
      <w:pPr>
        <w:pStyle w:val="Normal"/>
        <w:rPr/>
      </w:pPr>
      <w:hyperlink r:id="rId2">
        <w:r>
          <w:rPr>
            <w:rStyle w:val="InternetLink"/>
            <w:b/>
            <w:sz w:val="22"/>
          </w:rPr>
          <w:t>http://www.smu.edu/sciencefair/registration/judge.asp</w:t>
        </w:r>
      </w:hyperlink>
      <w:r>
        <w:rPr>
          <w:b/>
          <w:sz w:val="22"/>
        </w:rPr>
        <w:tab/>
        <w:t xml:space="preserve">     </w:t>
      </w:r>
      <w:r>
        <w:rPr>
          <w:sz w:val="22"/>
        </w:rPr>
        <w:t>Fondren Science Building, Box 0175</w:t>
      </w:r>
      <w:r>
        <w:rPr>
          <w:b/>
          <w:sz w:val="22"/>
        </w:rPr>
        <w:t xml:space="preserve"> 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outhern Methodist University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llas, TX  75275-0175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hone: (214) 768-2495</w:t>
      </w:r>
    </w:p>
    <w:p>
      <w:pPr>
        <w:pStyle w:val="Heading1"/>
        <w:ind w:left="504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x: (214) 768-4095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    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.edu/sciencefair/registration/judg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31:00Z</dcterms:created>
  <dc:creator>Liser, Elizabeth</dc:creator>
  <dc:description/>
  <cp:keywords/>
  <dc:language>en-US</dc:language>
  <cp:lastModifiedBy>Dalley</cp:lastModifiedBy>
  <cp:lastPrinted>2006-11-16T16:35:00Z</cp:lastPrinted>
  <dcterms:modified xsi:type="dcterms:W3CDTF">2006-11-17T20:56:00Z</dcterms:modified>
  <cp:revision>4</cp:revision>
  <dc:subject/>
  <dc:title>THE DALLAS MORNING NEWS-TOYOTA </dc:title>
</cp:coreProperties>
</file>