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3657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b/>
          <w:sz w:val="48"/>
          <w:szCs w:val="48"/>
        </w:rPr>
        <w:t>School Registration &amp; Fee Information 2007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utomobile Building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Fair Park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Dallas, Texas 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March 24-25, 2007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chool Registration Form must be received no later than </w:t>
        <w:br/>
      </w:r>
      <w:r>
        <w:rPr>
          <w:b/>
          <w:sz w:val="20"/>
          <w:szCs w:val="20"/>
          <w:u w:val="single"/>
        </w:rPr>
        <w:t>Wednesday, Feb. 21, 200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numb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14) 768-40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ms received after Feb. 21, 2007 will be disqualified.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additional information, please call </w:t>
        <w:br/>
        <w:t>(214) 768-249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hool and Student registration is online at </w:t>
      </w:r>
      <w:r>
        <w:rPr>
          <w:b/>
          <w:sz w:val="22"/>
          <w:szCs w:val="22"/>
        </w:rPr>
        <w:t>DallasScienceFair.or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January 30, 200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ear Science Fair Coordinator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for entering your students in The Beal Bank Dallas Regional Science &amp; Engineering Fair scheduled for March 2007. Please be aware of the following deadlines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tudent Deadlines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Wednesday February 21,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 STUDENTS must register on-line by Wed. February 21,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Teacher Deadlines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Wednesday February 21,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 TEACHERS must register their students by Wed. February 21, 200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is allows us to verify that only eligible students are register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 may register EITHER </w:t>
      </w:r>
      <w:r>
        <w:rPr>
          <w:b/>
          <w:sz w:val="20"/>
          <w:szCs w:val="20"/>
          <w:u w:val="single"/>
        </w:rPr>
        <w:t>on-line</w:t>
      </w:r>
      <w:r>
        <w:rPr>
          <w:sz w:val="20"/>
          <w:szCs w:val="20"/>
        </w:rPr>
        <w:t xml:space="preserve"> or via </w:t>
      </w:r>
      <w:r>
        <w:rPr>
          <w:b/>
          <w:sz w:val="20"/>
          <w:szCs w:val="20"/>
          <w:u w:val="single"/>
        </w:rPr>
        <w:t>mail/Fax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n-Line Registration</w:t>
      </w:r>
      <w:r>
        <w:rPr>
          <w:sz w:val="20"/>
          <w:szCs w:val="20"/>
        </w:rPr>
        <w:t xml:space="preserve">: Go to </w:t>
      </w:r>
      <w:hyperlink r:id="rId3">
        <w:r>
          <w:rPr>
            <w:rStyle w:val="InternetLink"/>
            <w:b/>
            <w:sz w:val="20"/>
            <w:szCs w:val="20"/>
          </w:rPr>
          <w:t>www.DallasScienceFair.org</w:t>
        </w:r>
      </w:hyperlink>
      <w:r>
        <w:rPr>
          <w:sz w:val="20"/>
          <w:szCs w:val="20"/>
        </w:rPr>
        <w:t xml:space="preserve"> and fill out the on-line School Registration form. Then print a copy of your on-line registration page, and give this to your School/District representative so they can send correct paymen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Mail/Fax Registration</w:t>
      </w:r>
      <w:r>
        <w:rPr>
          <w:sz w:val="20"/>
          <w:szCs w:val="20"/>
        </w:rPr>
        <w:t xml:space="preserve">:  Fill out the School Registration form, and fax to (214) 768-4095, OR send to the address below.  Give a copy of your registration form to your School/District representative so they can send correct payme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ayment of School/District Fees:</w:t>
      </w:r>
      <w:r>
        <w:rPr>
          <w:b/>
          <w:sz w:val="20"/>
          <w:szCs w:val="20"/>
        </w:rPr>
        <w:t xml:space="preserve">   Deadline February 28, 2007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u w:val="single"/>
        </w:rPr>
        <w:t>Entry Fee:</w:t>
      </w:r>
      <w:r>
        <w:rPr>
          <w:sz w:val="20"/>
          <w:szCs w:val="20"/>
        </w:rPr>
        <w:t xml:space="preserve"> There is an entry fee for all projects entere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$10 for each individual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$20 for each team projec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check or money order should be made payable to the </w:t>
      </w:r>
      <w:r>
        <w:rPr>
          <w:b/>
          <w:sz w:val="20"/>
          <w:szCs w:val="20"/>
        </w:rPr>
        <w:t>Dallas Regional Science and Engineering Fair</w:t>
      </w:r>
      <w:r>
        <w:rPr>
          <w:sz w:val="20"/>
          <w:szCs w:val="20"/>
        </w:rPr>
        <w:t xml:space="preserve">, or </w:t>
      </w:r>
      <w:r>
        <w:rPr>
          <w:b/>
          <w:sz w:val="20"/>
          <w:szCs w:val="20"/>
        </w:rPr>
        <w:t>DRSEF</w:t>
      </w:r>
      <w:r>
        <w:rPr>
          <w:sz w:val="20"/>
          <w:szCs w:val="20"/>
        </w:rPr>
        <w:t>. Send payment with a copy of the School Registration Form (submitted earlie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sponsors of The Beal Bank Dallas Regional Science and Engineering Fair are committed to including all eligible students. No student will be disqualified due to lack of fun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ash Prizes!</w:t>
      </w:r>
      <w:r>
        <w:rPr>
          <w:sz w:val="20"/>
          <w:szCs w:val="20"/>
        </w:rPr>
        <w:t xml:space="preserve"> The Dallas Regional Science &amp; Engineering Fair is pleased to announce the tenth year of Beal Bank cash awards for all 1st, 2nd, and 3rd place winning projects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0"/>
          <w:szCs w:val="20"/>
          <w:u w:val="single"/>
        </w:rPr>
        <w:br/>
        <w:t>Mail all forms and fees to:</w:t>
      </w:r>
      <w:r>
        <w:rPr>
          <w:b/>
          <w:sz w:val="20"/>
          <w:szCs w:val="20"/>
        </w:rPr>
        <w:t xml:space="preserve"> </w:t>
        <w:tab/>
      </w:r>
      <w:r>
        <w:rPr>
          <w:b/>
          <w:sz w:val="20"/>
          <w:szCs w:val="20"/>
          <w:u w:val="single"/>
        </w:rPr>
        <w:t>Deliver in person to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0"/>
          <w:szCs w:val="20"/>
        </w:rPr>
        <w:t>Dallas Science &amp; Engineering Fair</w:t>
        <w:tab/>
        <w:t>Dallas Science &amp; Engineering Fair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0"/>
          <w:szCs w:val="20"/>
        </w:rPr>
        <w:t>SMU Department of Physics</w:t>
        <w:tab/>
        <w:t>SMU Department of Physics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Fondren Science Bldg., Box 0175</w:t>
        <w:tab/>
        <w:t>3215 Daniel Street, Room 102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Dallas, Texas 75275-0175</w:t>
        <w:tab/>
        <w:t>Dallas, Texas 75275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hank you for preparing your students for this worthwhile educational competition!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2700" w:space="16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160" w:leader="none"/>
          <w:tab w:val="center" w:pos="5400" w:leader="none"/>
          <w:tab w:val="center" w:pos="8640" w:leader="none"/>
        </w:tabs>
        <w:jc w:val="center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drawing>
          <wp:inline distT="0" distB="0" distL="0" distR="0">
            <wp:extent cx="141732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  <w:tab/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76149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4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tab/>
      </w:r>
      <w:r>
        <w:rPr>
          <w:rFonts w:cs="Arial Rounded MT Bold" w:ascii="Arial Rounded MT Bold" w:hAnsi="Arial Rounded MT Bold"/>
          <w:sz w:val="20"/>
          <w:szCs w:val="20"/>
        </w:rPr>
        <w:drawing>
          <wp:inline distT="0" distB="0" distL="0" distR="0">
            <wp:extent cx="1644650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lasScienceFair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33:00Z</dcterms:created>
  <dc:creator>00002040</dc:creator>
  <dc:description/>
  <cp:keywords/>
  <dc:language>en-US</dc:language>
  <cp:lastModifiedBy>Fred Olness</cp:lastModifiedBy>
  <cp:lastPrinted>2007-01-30T21:04:00Z</cp:lastPrinted>
  <dcterms:modified xsi:type="dcterms:W3CDTF">2007-02-02T04:30:00Z</dcterms:modified>
  <cp:revision>29</cp:revision>
  <dc:subject/>
  <dc:title> </dc:title>
</cp:coreProperties>
</file>